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44"/>
        </w:rPr>
        <w:t>disciplinární řád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sz w:val="32"/>
        </w:rPr>
        <w:t>organizační směrnice pro řešení přestupků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ČESKá ASOCIACE PéTANQUE KLUBŮ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sz w:val="24"/>
        </w:rPr>
        <w:t>DISCIPLINáRNí KOMISE 200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32"/>
        </w:rPr>
        <w:t>Obsah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1.Úvodní ustanove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2. Disciplinární orgán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3. Postup v disciplinárním říze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4. Zásady pro ukládání disciplinárních trestů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5. Disciplinární tres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6.Odvolá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7.Zvláštní ustanove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8.Závěrečná ustanove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caps/>
          <w:sz w:val="22"/>
        </w:rPr>
        <w:t>Úvodní ustanovení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 Působnost disciplinárního řádu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tohoto disciplinárního řádu České asociace pétanque klubů (dále jen ČAPEK) se projednávají všechna disciplinární provinění, tj. všechna provinění účastníků pétanque utkání organizovaných ČAPEK (hráči, organizátoři, pořadatelé a jiní účastníci). Tresty uložené disciplinárními orgány podle tohoto DŘ ČAPEK mají platnost pro všechna oficiální utkání. Podle tohoto DŘ ČAPEK se projednávají i všechna provinění v reprezentaci a mezinárodním styku v tuzemsku i v zahraničí a i provinění v přestupním řízení. Výklad tohoto disciplinárního řádu provádí DK ČAPEK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1.2. Druhy disciplinárních provinění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iplinárním řízením v pétanque se projednávají tato disciplinární provinění jednotlivců i kolektivů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rušení platných řádů, směrnic, pravidel, kodexů, nařízení apod. ČAP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rovinění související s účastí v soutěžích organizovaných ČAP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jiná provinění znevažující jméno českého pétanque včetně provinění v reprezentaci a mezinárodních stycích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. Účel disciplinárního řízení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disciplinárního řízení je náležité objasnění a spravedlivé posouzení disciplinárních provinění jednotlivců i kolektivů. Disciplinární orgány jsou povinny dbát zejména na to, aby uložené tresty vedle represivní stránky měly i preventivní, tj. výchovný charakt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caps/>
          <w:sz w:val="22"/>
        </w:rPr>
        <w:t>Disciplinární ORGÁNY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/>
        <w:t>2.1. Disciplinární orgány</w:t>
      </w:r>
    </w:p>
    <w:p>
      <w:pPr>
        <w:pStyle w:val="WWBodyText2"/>
        <w:rPr/>
      </w:pPr>
      <w:r>
        <w:rPr/>
        <w:t>Disciplinárním orgánem v ČAPEK je disciplinární komise (dále jen DK). Působnost disciplinární komise je projednávání všech disciplinárních provinění v českém pétanque (viz. čl. 2.2. tohoto DŘ). Jiné pétanque orgány (výkonné výbory, odborné komise, výbory TJ, oddílů či klubů apod.) nemohou disciplinární tresty ukládat ani měnit s výjimkou orgánů činných v odvolacím řízení. Všechna provinění v přestupním řízení náleží do pravomoci DK ČAPEK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OSTUP V DISCIPLINÁRNÍM 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1"/>
        <w:rPr>
          <w:b/>
          <w:b/>
          <w:bCs/>
          <w:ins w:id="1" w:author="Pavel" w:date="2013-02-05T08:55:00Z"/>
        </w:rPr>
      </w:pPr>
      <w:ins w:id="0" w:author="Pavel" w:date="2013-02-05T08:55:00Z">
        <w:r>
          <w:rPr>
            <w:b/>
            <w:bCs/>
          </w:rPr>
          <w:t>3.1.Zahájení disciplinárního řízení</w:t>
        </w:r>
      </w:ins>
    </w:p>
    <w:p>
      <w:pPr>
        <w:pStyle w:val="Textbody1"/>
        <w:rPr>
          <w:b/>
          <w:b/>
          <w:bCs/>
          <w:ins w:id="3" w:author="Pavel" w:date="2013-02-05T08:55:00Z"/>
        </w:rPr>
      </w:pPr>
      <w:ins w:id="2" w:author="Pavel" w:date="2013-02-05T08:55:00Z">
        <w:r>
          <w:rPr>
            <w:b/>
            <w:bCs/>
          </w:rPr>
        </w:r>
      </w:ins>
    </w:p>
    <w:p>
      <w:pPr>
        <w:pStyle w:val="Textbody1"/>
        <w:rPr>
          <w:ins w:id="5" w:author="Pavel" w:date="2013-02-05T08:55:00Z"/>
        </w:rPr>
      </w:pPr>
      <w:ins w:id="4" w:author="Pavel" w:date="2013-02-05T08:55:00Z">
        <w:r>
          <w:rPr/>
          <w:t>DK zahájí disciplinární řízení, jestliže má za to, že jsou k tomu oprávněné důvody. Podnětem k zahájení disciplinárního řízení je : zpráva delegáta VV ČAPEK, zápis pořadatele, zápis JURY, zápis rozhodčího, písemné oznámení STK, oddílu či klubu. O podnětech k zahájení disciplinárního řízení rozhoduje DK bez zbytečných odkladů, nejpozději však do 30 dnů od doručení podnětu k zahájení disciplinárního řízení. Disciplinární řízení nelze zahájit, jestliže od provinění uplynula doba delší než 1 rok. To se však netýká provinění, které je předmětem trestního stíhání. V takovém případě je možno disciplinární řízení zahájit do 6-ti měsíců ode dne nabytí právní moci rozsudku soudu.</w:t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  Průběh disciplinárního řízení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K postupuje v disciplinárním řízení co nejrychleji s ohledem na náležité objasnění případu. K řádnému objasnění okolností provinění je DK oprávněna přizvat k jednání osoby, které mohou sdělit důležité informace, vyžádat si písemné dokumenty a zprávy či jiné důkazní materiály. Úhrada nákladů pro svědky se provádí z prostředků ČAPEK nebo z prostředků  oddílů či klubů, jehož je provinilý členem. O způsobu úhrady rozhodne D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3. Účast provinilc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ilec má právo se disciplinárního řízení zúčastnit nebo může své vyjádření učinit i písemně. V případě předvolání provinilce disciplinární komisí, je tento povinen se disciplinárního řízení zúčastnit. Kolektiv, jehož je provinilý členem, může DK zaslat své stanovisko k provinění a výši tres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4. Zastavení závodní činnosti v průběhu disciplinárního řízení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ení závodní činnosti má platnost až s doručením písemné zprávy DK provinilci, klubu či oddílu a VV ČAPEK. Dále je možno pozastavit činnost ve zvlášť závažném případě i v průběhu řízení (např. soudem projednávané provinění) až na 3 měsíce a to s tím, že plně odpovídá za tato rozhodnutí i jeho následky. Rozhodnutí o takovémto pozastavení musí být sděleno provinilci, klubu či oddílu a VV ČAP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. Závěr disciplinárního řízení</w:t>
      </w:r>
    </w:p>
    <w:p>
      <w:pPr>
        <w:pStyle w:val="WWBodyText2"/>
        <w:rPr/>
      </w:pPr>
      <w:r>
        <w:rPr/>
        <w:t>Po dostatečném objasnění všech okolností provinění rozhodne DK o uložení trestu podle tohoto DŘ v případě, že k provinění došlo, nebo disciplinární řízení zastaví v případě, že k provinění nedošlo. S ohledem na charakter provinění a osobu provinilce může DK též od potrestání upustit. Rozhodnutí DK o potrestání musí obsahovat přesný druh trestu a jednoznačný časový údaj o jeho trvání,charakteristiku provinění, za které byl trest uložen, poučení o možnosti odvolání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 Účinnost disciplinárních trestů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Účinnost disciplinárních trestů začíná datem doručení rozhodnutí DK o uložení trestu. Tresty za provinění v přestupním řízení se ukládají s účinností ode dne, který stanoví disciplinární komise ve svém rozhodnutí.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7. Dokumentace disciplinárního řízení</w:t>
      </w:r>
    </w:p>
    <w:p>
      <w:pPr>
        <w:pStyle w:val="WWBodyText2"/>
        <w:rPr/>
      </w:pPr>
      <w:r>
        <w:rPr/>
        <w:t xml:space="preserve">Z jednání DK se pořizuje zápis, který obsahuje všechny podstatné údaje o závěrech disciplinárního řízení. Zápis podepisuje DK. O svém rozhodnutí vyrozumí DK písemně provinilce,  oddíl či klub a VV ČAPEK nejpozději do 14 dní od projednání případ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  <w:sz w:val="22"/>
        </w:rPr>
        <w:t>Zásady pro ukládání disciplinárních trest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. Ukládání trestů</w:t>
      </w:r>
    </w:p>
    <w:p>
      <w:pPr>
        <w:pStyle w:val="WWBodyText2"/>
        <w:rPr/>
      </w:pPr>
      <w:r>
        <w:rPr/>
        <w:t>Projednává-li DK současně více disciplinárních provinění, vysloví trest za provinění nejzávažnější a k ostatním přihlédne jako k přitěžující okolnosti. Byl-li provinilci uložen za disciplinární provinění  DK trest, nelze za tentýž skutek vést další disciplinární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Polehčující okolnost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kládání trestu považují DK za polehčující okolnosti zejména to, že provinil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yl vyprovokov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řed proviněním se řádně cho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hradil dobrovolně škodu, kterou svým činem způsob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jevil upřímnou lít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ám oznámil provinění, kterého se dopusti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pomáhal účinně při objasňování svého provi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 Přitěžující okolnost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kládání trestu považují DK za přitěžující okolnosti zejména to, že provinil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 dopustil provinění surovým způsobem, zákeřně nebo lsti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 dopustil provinění jako funkcioná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vedl k provinění jiné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 dopustil více provi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 dopustil provinění, ačkoliv byl již v posledních 2 letech disciplinárně potrestá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svým jednáním ovlivnil regulérnost soutěž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DISCIPLINÁRNÍ TRES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.Druhy disciplinárních trestů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Disciplinární komise udělí trest odpovídající charakteru a druhu provinění s přihlédnutím zda se jedná o jednotlivce či klub (oddíl). Trest může vycházet ze seznamu  trestů  uvedených v tomhle disciplinárním řádu, ale disciplinární komise si vyhrazuje právo udělit i jiný druh trestu , který bude plně v souladu se stanovami a všemi řády ČAPEK, jakožto i platnou legislativou a dobrými mravy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1.1. Seznam trestů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omenu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ůt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tavení závodní či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kaz výkonu funk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ebrání titulů a odmě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loučení z ČAPEK a odebrání hráčské lic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něžitá poku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mínečné vyloučení z ČAP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loučení ze soutě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ebrání titulů a odmě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loučení z ČAPEK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to dále stanoveno, lze disciplinární trest podmíněně odložit. Zkušební doba při podmíněném odložení činí 3 měsíce až 1 rok. Podmíněný odklad trestu však nelze použít v případech, kdy je to v příkladovém sazebníku trestů výslovně uvedeno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. Popis disciplinárních trestů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>Napomenutí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Arial" w:ascii="Arial" w:hAnsi="Arial"/>
          <w:sz w:val="22"/>
        </w:rPr>
        <w:t>Napomenutí je nejnižším trestem. Ukládá se v případech méně závažných či ojedinělých provinění. Napomenutí je možno uložit pouze jednou v soutěžním období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>Důtka</w:t>
      </w:r>
    </w:p>
    <w:p>
      <w:pPr>
        <w:pStyle w:val="WWBodyText2"/>
        <w:rPr/>
      </w:pPr>
      <w:r>
        <w:rPr/>
        <w:t xml:space="preserve">Důtka je dalším z nižších trestů.Ukládá se v případech méně závažných provinění.Je možno uložit důtku pouze jednou v soutěžním období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2.3. Peněžitá pokuta</w:t>
      </w:r>
    </w:p>
    <w:p>
      <w:pPr>
        <w:pStyle w:val="WWBodyText2"/>
        <w:rPr/>
      </w:pPr>
      <w:r>
        <w:rPr/>
        <w:t xml:space="preserve">Kolektivu lze uložit peněžitou pokutu. Výše pokuty je určena  finančním předpisem ČAPEK.  Uloženou pokutu musí potrestaný uhradit nejpozději do 15ti dnů ode dne, kdy mu bylo rozhodnutí oznámeno a v této lhůtě vyrozumět disciplinární orgán o zaplacení pokuty. Při úhradě pokuty musí být jako odesílatel uveden vždy ten, jemuž byla pokuta uložena. Nebude-li stanovená lhůta pro úhradu pokuty dodržena, přijme DK rozhodnutí o udělení vyššího trestu.  Uloženou pokutu musí potrestaný uhradit ve stanovené lhůtě i v případě podaného odvolání. O jejím případném vrácení rozhodne odvolací orgá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/>
      </w:pPr>
      <w:r>
        <w:rPr/>
        <w:t>5.2.4. Zastavení závodní činnosti</w:t>
      </w:r>
    </w:p>
    <w:p>
      <w:pPr>
        <w:pStyle w:val="WWBodyText2"/>
        <w:rPr/>
      </w:pPr>
      <w:r>
        <w:rPr/>
        <w:t>Trest zastavení závodní činnosti je možno uložit jednotlivci na určité časové období nebo na určitý počet turnajů. Trest na časové období lze uložit nejvýše na 2 roky. Není-li trest na časové období delší než 6 měsíců, může být disciplinárním orgánem přerušen tak, aby byl vykonán v soutěžním období. Hráč, jemuž byl uložen trest na časové období, nesmí po dobu trvání trestu startovat v žádném oficiálním pétanque utkání.Výkon trestu zastavení závodní činnosti jednotlivců, není-li delší než tři měsíce, může být podmíněně odložen. K podmíněnému odložení trestu je možno přistoupit pouze tehdy, jestliže předchozí chování provinilce a okolnosti případu odůvodňují závěr, že již pohrůžka trestem přiměje provinilce k nápravě. Pokud tak rozhodne disciplinární orgán, zahrnuje v sobě trest zastavení závodní činnosti i zákaz reprezentace a mezinárodních styků. Pro zákaz reprezentace a mezinárodních styků lze v konkrétním případě stanovit i delší dobu než pro zákaz tuzemské závodní činnosti. V žádném případě však ani tento trest nesmí převýšit dobu dvou let. Trest zastavení závodní činnosti lze stanovit také jen pro reprezentaci a mezinárodní styky.Trest zastavení závodní činnosti klubu lze uložit nejvýše na 1 rok od 1. turnaje sezó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/>
      </w:pPr>
      <w:r>
        <w:rPr/>
        <w:t>5.2.5. Zákaz výkonu funkce</w:t>
      </w:r>
    </w:p>
    <w:p>
      <w:pPr>
        <w:pStyle w:val="WWBodyText2"/>
        <w:rPr/>
      </w:pPr>
      <w:r>
        <w:rPr/>
        <w:t>Trest zákazu výkonu funkce lze uložit funkcionářům ČAPEK a jiným osobám pověřeným obdobnými funkcemi na dobu nejvýše dva roky. Ve výroku o trestu disciplinární orgán stanoví, kterých konkrétních funkcí či činností se trest týká. V době takto uloženého trestu nesmí provinilec vykonávat stanovenou funkci v žádném  oficiálním pétanque utkání. Trest zákazu výkonu funkce lze též podmíněně odlož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/>
      </w:pPr>
      <w:r>
        <w:rPr/>
        <w:t>5.2.6. Vyloučení klubu ze soutěže</w:t>
      </w:r>
    </w:p>
    <w:p>
      <w:pPr>
        <w:pStyle w:val="WWBodyText2"/>
        <w:rPr/>
      </w:pPr>
      <w:r>
        <w:rPr/>
        <w:t>Trest vyloučení klubu ze soutěže lze ukládat pouze v případech za zvlášť závažné činy odporující principu poctivého sportovního soutěžení, v jejichž důsledku došlo k ovlivnění utkání nebo soutěže neregulérním způsobem. Disciplinární orgán určí s ohledem na závažnost provinění posti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/>
      </w:pPr>
      <w:r>
        <w:rPr/>
        <w:t>5.2.7. Odebrání titulů a odmě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 odebrání titulu a odměn lze ukládat pouze při prokázání závažného porušení principu poctivého sportovního soutěžení, v jejichž důsledku došlo k ovlivnění utkání nebo soutěže neregulérním způsobem.</w:t>
      </w:r>
    </w:p>
    <w:p>
      <w:pPr>
        <w:pStyle w:val="Heading1"/>
        <w:ind w:firstLine="708"/>
        <w:rPr/>
      </w:pPr>
      <w:r>
        <w:rPr/>
        <w:t>5.2.8. Vyloučení z ČAPEK</w:t>
      </w:r>
    </w:p>
    <w:p>
      <w:pPr>
        <w:pStyle w:val="WWBodyText21"/>
        <w:rPr>
          <w:color w:val="FF0000"/>
        </w:rPr>
      </w:pPr>
      <w:r>
        <w:rPr/>
        <w:t>Ve vynímečných případech. Tento druh trestu je jak pro oddíly či kluby (jiné organizace v ČAPEK), tak i pro jednotlivce registrované v ČAPEK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b/>
          <w:caps/>
          <w:sz w:val="22"/>
        </w:rPr>
        <w:t>Odvol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. Odvolací orgány</w:t>
      </w:r>
    </w:p>
    <w:p>
      <w:pPr>
        <w:pStyle w:val="WWBodyText2"/>
        <w:rPr/>
      </w:pPr>
      <w:r>
        <w:rPr/>
        <w:t>Proti rozhodnutí DK může být podáno odvolání. Odvolat se může jak ten, kdo byl potrestán, tak i ten kdo podal podnět k disciplinárnímu řízení. Za jednotlivce může podat odvolání někdo jiný, než on sám, jen v případě, že ten k tomu dal výslovný souhlas (písemný). V případě potrestání oddílu či klubu se může odvolat pouze statutární zástupce klubu či oddílu (prezident), platí i pro komise či jiné orgány ČAPE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2. O odvolání rozhodují tyto odvolací orgány:</w:t>
      </w:r>
    </w:p>
    <w:p>
      <w:pPr>
        <w:pStyle w:val="WWBodyText2"/>
        <w:rPr/>
      </w:pPr>
      <w:r>
        <w:rPr/>
        <w:t xml:space="preserve">O odvolání proti rozhodnutí DK rozhoduje VV ČAPEK.. V případě nesouhlasu s výsledkem odvolání je možno podat nesouhlas s odvoláním RK ČAPEK, která může iniciovat opětovné projednání disciplinárního řízení DK. Proti rozhodnutí z opětovného projednání disciplinárního řízení DK není odvolání. Odvolací orgán rozhodne o odvolání nejpozději 60 dnů od doručení, stejný počet dnů platí i při opětovném projednání disciplinárního říz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 Podání odvolání</w:t>
      </w:r>
    </w:p>
    <w:p>
      <w:pPr>
        <w:pStyle w:val="WWBodyText2"/>
        <w:rPr/>
      </w:pPr>
      <w:r>
        <w:rPr/>
        <w:t xml:space="preserve">Odvolání podává potrestaný nebo ten, kdo podnět k zahájení disciplinárního řízení podal, písemně doložitelným způsobem do 15 dnů ode dne oznámení nebo doručení rozhodnutí DK k příslušnému odvolacímu orgánu. Odvolání se zasílá v kopii DK, která rozhodla o potrestání. DK zašle neprodleně všechny písemné podklady a své stanovisko příslušnému odvolacímu orgánu. Odvolání nemá v žádném případě odkladný účinek. Součástí odvolání je odvolací poplatek. Výše odvolacího poplatku, u odvolání proti rozhodnutí DK ČAPEK, je určeno finančním předpisem ČAPEK. Odvolací poplatek se vrátí odvolateli, jestliže odvolací orgán zruší nebo zmírní rozhodnutí D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4. Soutěžní období</w:t>
      </w:r>
    </w:p>
    <w:p>
      <w:pPr>
        <w:pStyle w:val="WWBodyText2"/>
        <w:rPr/>
      </w:pPr>
      <w:r>
        <w:rPr/>
        <w:t xml:space="preserve">Pro účely tohoto DŘ je za soutěžní období považováno období  od 1.1. do 31. 12 kalendářního roku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caps/>
          <w:sz w:val="22"/>
        </w:rPr>
        <w:t>Zvláštní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. Záznamy trestů</w:t>
      </w:r>
    </w:p>
    <w:p>
      <w:pPr>
        <w:pStyle w:val="WWBodyText21"/>
        <w:rPr/>
      </w:pPr>
      <w:r>
        <w:rPr/>
        <w:t xml:space="preserve">Tresty uložené DK se zaznamenávají jednotlivcům, klubům, oddílům, družstvům a jejich členům do evidenční karty klubu (oddílu). Záznam trestu je oprávněna provést pouze D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8. Závěrečná ustanovení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WWBodyText21"/>
        <w:rPr/>
      </w:pPr>
      <w:r>
        <w:rPr/>
        <w:t xml:space="preserve">Tento disciplinární řád České asociace pétanque klubů byl schválen  Valnou hromadou ČAPEK   dne 9.2.2002 a nabývá účinnosti dnem 1.1.200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ou ke dni 1.9.2005 byl aktualizován podle zápisu ze schůze VV ČAPEK 22.6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ou ke dni 1.3.2006 byl aktualizován podle rozhodnutí VV ČAPEK. </w:t>
      </w:r>
    </w:p>
    <w:p>
      <w:pPr>
        <w:pStyle w:val="WWBodyText21"/>
        <w:rPr/>
      </w:pPr>
      <w:ins w:id="6" w:author="Pavel" w:date="2013-03-03T22:23:00Z">
        <w:r>
          <w:rPr/>
          <w:t>Úpravou ke dni 31.1.2013 byl aktualizován podle rozhodnutí VV ČAPEK.</w:t>
        </w:r>
      </w:ins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132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7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60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88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9:00Z</dcterms:created>
  <dc:creator>Vladimír Marcián</dc:creator>
  <dc:description/>
  <cp:keywords/>
  <dc:language>en-US</dc:language>
  <cp:lastModifiedBy>Pavel</cp:lastModifiedBy>
  <cp:lastPrinted>2002-01-15T13:44:00Z</cp:lastPrinted>
  <dcterms:modified xsi:type="dcterms:W3CDTF">2013-03-03T21:23:00Z</dcterms:modified>
  <cp:revision>5</cp:revision>
  <dc:subject/>
  <dc:title>&lt;html&gt;&lt;head&gt;</dc:title>
</cp:coreProperties>
</file>