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   "PRÁZDNINOVÉ KOULE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Pořadatel : PC Sokol Lipník u Benátek n.Jizerou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Turnaj dvoji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Datum : 21.července.2007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Místo konání : TJ areál u fotbalového hřiště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Přihlášky do 20.července.07. do 24 hod.na I-net.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#     nebo e-mail:marie_chludilova@seznam.cz,neb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    ráno při prezentaci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    Prezentace : od 8hod. do 8.30hod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    Zahájení : v 9.15hod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Podmínky : s registraci i bez a řídit se pravidly ČAPEK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             Hráči bez registrace hrají na vlastní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                 nebezpečí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Startovné : 100,-Kč./osobu,junioři 50,-Kč./osobu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Systém : SKUPINY,bez limitu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Ceny : Věcné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Občerstvení zajištěno v místě konání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Kontakt : Marie Chludilová,tel. 721 617595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             Květa Mouchová, tel. 606 634979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Ředitel turnaje : Jaroslav Muzikan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Hlavní rozhodčí : Radek Koucký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    Počasí nám snad vydrží i v tom červenci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    Těšíme se na Vaší účast a krásný pohodový turnáje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54:00Z</dcterms:created>
  <dc:creator>Ing. Pavel vlk</dc:creator>
  <dc:description/>
  <cp:keywords/>
  <dc:language>en-US</dc:language>
  <cp:lastModifiedBy>Ing. Pavel vlk</cp:lastModifiedBy>
  <dcterms:modified xsi:type="dcterms:W3CDTF">2007-06-25T20:57:00Z</dcterms:modified>
  <cp:revision>1</cp:revision>
  <dc:subject/>
  <dc:title># </dc:title>
</cp:coreProperties>
</file>