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VATOVÁCLAVSKÝ DUKÁ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adatel :</w:t>
        <w:tab/>
        <w:t>PC Sokol Lipník u Benátek n. Jizero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ísto :   </w:t>
        <w:tab/>
        <w:t>u fotbalového hřiště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ne       </w:t>
        <w:tab/>
        <w:t>22.září.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urnaj :  </w:t>
        <w:tab/>
        <w:t>dvoj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zentace: </w:t>
        <w:tab/>
        <w:t>od 8hod.do 8:45 ho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ahájení : </w:t>
        <w:tab/>
        <w:t>v 9:30 ho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vrch hřišť:</w:t>
        <w:tab/>
        <w:t>drobný kamín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Systém hry:</w:t>
        <w:tab/>
        <w:t>skupiny,následně pavouk KO,vše do 13 bodů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le počtu hráčů bude stanoven počet týmů ve skupině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ou hrát i neregistrovaní hráč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egistrovaní hráči hrají na vlastní nebezpečí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ovné : u zápisu se bude platit startovné 100,-Kč.na osobu                                        junioři 50,-Kč.na osob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řihlášky : na internetových stránkách ČAPEK,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bo  e-mail:marie_chludilova@seznam.c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Kontakty : Marie Chludilová ,tel.721 6175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věta Mouchová , tel.606 634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vinnosti hráčů je dodržování platných pravidel a řádů ČAPE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y : DUKÁ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čerstvení zajiště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šechny hráče srdečně zve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Ředitel   : Václav Šáf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lavní rozhodčí :Radek Koucký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zhodčí   : Jaroslav  Muzika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odpoledních hodinách bude probíhat doprovodný turnaj B "DUKÁTY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raný systémem  MELE    (počet kol dle počtu hráčů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průběhu hlavního turnaje bude oznámena možnost přihlásit se 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rovodného turnaje (po odehrání skupin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y finanční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ovné :  30,-Kč.na osob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6:00Z</dcterms:created>
  <dc:creator>Ing. Pavel vlk</dc:creator>
  <dc:description/>
  <cp:keywords/>
  <dc:language>en-US</dc:language>
  <cp:lastModifiedBy>Ing. Pavel vlk</cp:lastModifiedBy>
  <dcterms:modified xsi:type="dcterms:W3CDTF">2007-08-28T06:40:00Z</dcterms:modified>
  <cp:revision>1</cp:revision>
  <dc:subject/>
  <dc:title> </dc:title>
</cp:coreProperties>
</file>