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center"/>
        <w:rPr/>
      </w:pPr>
      <w:r>
        <w:rPr>
          <w:rFonts w:cs="Candara;LuzSans-Book" w:ascii="Candara;LuzSans-Book" w:hAnsi="Candara;LuzSans-Book"/>
          <w:b/>
        </w:rPr>
        <w:t xml:space="preserve">Pétanque Club Egrensis </w:t>
        <w:br/>
      </w:r>
      <w:r>
        <w:rPr>
          <w:rFonts w:cs="Tahoma" w:ascii="Candara;LuzSans-Book" w:hAnsi="Candara;LuzSans-Book"/>
          <w:b/>
          <w:bCs/>
          <w:color w:val="000080"/>
        </w:rPr>
        <w:t>zve na otevřený turnaj dvojic v petanque</w:t>
      </w:r>
    </w:p>
    <w:p>
      <w:pPr>
        <w:pStyle w:val="Normal"/>
        <w:jc w:val="center"/>
        <w:rPr>
          <w:rFonts w:ascii="Candara;LuzSans-Book" w:hAnsi="Candara;LuzSans-Book" w:cs="Candara;LuzSans-Book"/>
          <w:b/>
          <w:b/>
          <w:bCs/>
          <w:color w:val="000080"/>
          <w:sz w:val="44"/>
          <w:szCs w:val="44"/>
        </w:rPr>
      </w:pPr>
      <w:r>
        <w:rPr>
          <w:rFonts w:cs="Candara;LuzSans-Book" w:ascii="Candara;LuzSans-Book" w:hAnsi="Candara;LuzSans-Book"/>
          <w:b/>
          <w:bCs/>
          <w:color w:val="000080"/>
          <w:sz w:val="44"/>
          <w:szCs w:val="44"/>
        </w:rPr>
      </w:r>
    </w:p>
    <w:p>
      <w:pPr>
        <w:pStyle w:val="Normal"/>
        <w:jc w:val="center"/>
        <w:rPr>
          <w:rFonts w:ascii="Candara;LuzSans-Book" w:hAnsi="Candara;LuzSans-Book" w:cs="Candara;LuzSans-Book"/>
          <w:b/>
          <w:b/>
          <w:sz w:val="48"/>
          <w:szCs w:val="48"/>
        </w:rPr>
      </w:pPr>
      <w:r>
        <w:rPr>
          <w:rFonts w:cs="Candara;LuzSans-Book" w:ascii="Candara;LuzSans-Book" w:hAnsi="Candara;LuzSans-Book"/>
          <w:b/>
          <w:sz w:val="48"/>
          <w:szCs w:val="48"/>
        </w:rPr>
        <w:t>Velká cena Egrensis</w:t>
      </w:r>
    </w:p>
    <w:p>
      <w:pPr>
        <w:pStyle w:val="Normal"/>
        <w:jc w:val="center"/>
        <w:rPr>
          <w:rFonts w:ascii="Candara;LuzSans-Book" w:hAnsi="Candara;LuzSans-Book" w:cs="Candara;LuzSans-Book"/>
          <w:b/>
          <w:b/>
          <w:sz w:val="44"/>
          <w:szCs w:val="44"/>
        </w:rPr>
      </w:pPr>
      <w:r>
        <w:rPr>
          <w:rFonts w:cs="Candara;LuzSans-Book" w:ascii="Candara;LuzSans-Book" w:hAnsi="Candara;LuzSans-Book"/>
          <w:b/>
          <w:sz w:val="44"/>
          <w:szCs w:val="44"/>
        </w:rPr>
      </w:r>
    </w:p>
    <w:p>
      <w:pPr>
        <w:pStyle w:val="Normal"/>
        <w:rPr>
          <w:rFonts w:ascii="Candara;LuzSans-Book" w:hAnsi="Candara;LuzSans-Book" w:cs="Candara;LuzSans-Book"/>
          <w:b/>
          <w:b/>
        </w:rPr>
      </w:pPr>
      <w:r>
        <w:rPr>
          <w:rFonts w:cs="Candara;LuzSans-Book" w:ascii="Candara;LuzSans-Book" w:hAnsi="Candara;LuzSans-Book"/>
          <w:b/>
        </w:rPr>
        <w:t xml:space="preserve">Pořadatel : </w:t>
        <w:tab/>
        <w:tab/>
      </w:r>
      <w:r>
        <w:rPr>
          <w:rFonts w:cs="Candara;LuzSans-Book" w:ascii="Candara;LuzSans-Book" w:hAnsi="Candara;LuzSans-Book"/>
        </w:rPr>
        <w:t>Pétanque Club Egrensis</w:t>
      </w:r>
      <w:r>
        <w:rPr>
          <w:rFonts w:cs="Candara;LuzSans-Book" w:ascii="Candara;LuzSans-Book" w:hAnsi="Candara;LuzSans-Book"/>
          <w:b/>
        </w:rPr>
        <w:t xml:space="preserve">  </w:t>
      </w:r>
      <w:r>
        <w:rPr>
          <w:rFonts w:cs="Candara;LuzSans-Book" w:ascii="Candara;LuzSans-Book" w:hAnsi="Candara;LuzSans-Book"/>
        </w:rPr>
        <w:t>(1. Česko–německý spolek pétanque)</w:t>
        <w:br/>
      </w:r>
      <w:r>
        <w:rPr>
          <w:rFonts w:cs="Candara;LuzSans-Book" w:ascii="Candara;LuzSans-Book" w:hAnsi="Candara;LuzSans-Book"/>
          <w:b/>
        </w:rPr>
        <w:t xml:space="preserve">Třída turnaje: </w:t>
        <w:tab/>
      </w:r>
      <w:r>
        <w:rPr>
          <w:rFonts w:cs="Candara;LuzSans-Book" w:ascii="Candara;LuzSans-Book" w:hAnsi="Candara;LuzSans-Book"/>
        </w:rPr>
        <w:t>o</w:t>
      </w:r>
      <w:r>
        <w:rPr>
          <w:rFonts w:cs="Candara;LuzSans-Book" w:ascii="Candara;LuzSans-Book" w:hAnsi="Candara;LuzSans-Book"/>
          <w:bCs/>
        </w:rPr>
        <w:t>tevřený turnaj dvojic bez omezení věkových kategorií</w:t>
      </w:r>
    </w:p>
    <w:p>
      <w:pPr>
        <w:pStyle w:val="Normal"/>
        <w:rPr>
          <w:rFonts w:ascii="Candara;LuzSans-Book" w:hAnsi="Candara;LuzSans-Book" w:cs="Candara;LuzSans-Book"/>
          <w:b/>
          <w:b/>
        </w:rPr>
      </w:pPr>
      <w:r>
        <w:rPr>
          <w:rFonts w:cs="Candara;LuzSans-Book" w:ascii="Candara;LuzSans-Book" w:hAnsi="Candara;LuzSans-Book"/>
          <w:b/>
        </w:rPr>
      </w:r>
    </w:p>
    <w:p>
      <w:pPr>
        <w:pStyle w:val="Normal"/>
        <w:rPr>
          <w:rFonts w:ascii="Candara;LuzSans-Book" w:hAnsi="Candara;LuzSans-Book" w:cs="Candara;LuzSans-Book"/>
          <w:b/>
          <w:b/>
          <w:color w:val="FF0000"/>
        </w:rPr>
      </w:pPr>
      <w:r>
        <w:rPr>
          <w:rFonts w:cs="Candara;LuzSans-Book" w:ascii="Candara;LuzSans-Book" w:hAnsi="Candara;LuzSans-Book"/>
          <w:b/>
          <w:color w:val="FF0000"/>
        </w:rPr>
        <w:t>Kdy:</w:t>
      </w:r>
    </w:p>
    <w:p>
      <w:pPr>
        <w:pStyle w:val="Normal"/>
        <w:rPr>
          <w:rFonts w:ascii="Candara;LuzSans-Book" w:hAnsi="Candara;LuzSans-Book" w:cs="Candara;LuzSans-Book"/>
          <w:b/>
          <w:b/>
        </w:rPr>
      </w:pPr>
      <w:r>
        <w:rPr>
          <w:rFonts w:cs="Candara;LuzSans-Book" w:ascii="Candara;LuzSans-Book" w:hAnsi="Candara;LuzSans-Book"/>
          <w:b/>
        </w:rPr>
        <w:t xml:space="preserve">Datum konání : </w:t>
        <w:tab/>
        <w:t xml:space="preserve">neděle, </w:t>
      </w:r>
      <w:r>
        <w:rPr>
          <w:rFonts w:cs="Candara;LuzSans-Book" w:ascii="Candara;LuzSans-Book" w:hAnsi="Candara;LuzSans-Book"/>
        </w:rPr>
        <w:t>26. září 2010</w:t>
      </w:r>
    </w:p>
    <w:p>
      <w:pPr>
        <w:pStyle w:val="Normal"/>
        <w:rPr/>
      </w:pPr>
      <w:r>
        <w:rPr>
          <w:rFonts w:cs="Candara;LuzSans-Book" w:ascii="Candara;LuzSans-Book" w:hAnsi="Candara;LuzSans-Book"/>
          <w:b/>
        </w:rPr>
        <w:t xml:space="preserve">Prezence: </w:t>
        <w:tab/>
        <w:tab/>
      </w:r>
      <w:r>
        <w:rPr>
          <w:rFonts w:cs="Candara;LuzSans-Book" w:ascii="Candara;LuzSans-Book" w:hAnsi="Candara;LuzSans-Book"/>
        </w:rPr>
        <w:t>8:00 – 9:00 hod.</w:t>
      </w:r>
    </w:p>
    <w:p>
      <w:pPr>
        <w:pStyle w:val="Normal"/>
        <w:rPr>
          <w:rFonts w:ascii="Candara;LuzSans-Book" w:hAnsi="Candara;LuzSans-Book" w:cs="Candara;LuzSans-Book"/>
          <w:b/>
          <w:b/>
        </w:rPr>
      </w:pPr>
      <w:r>
        <w:rPr>
          <w:rFonts w:cs="Candara;LuzSans-Book" w:ascii="Candara;LuzSans-Book" w:hAnsi="Candara;LuzSans-Book"/>
          <w:b/>
        </w:rPr>
        <w:t xml:space="preserve">Zahájení turnaje: </w:t>
        <w:tab/>
      </w:r>
      <w:r>
        <w:rPr>
          <w:rFonts w:cs="Candara;LuzSans-Book" w:ascii="Candara;LuzSans-Book" w:hAnsi="Candara;LuzSans-Book"/>
        </w:rPr>
        <w:t>9:30 hod.</w:t>
      </w:r>
    </w:p>
    <w:p>
      <w:pPr>
        <w:pStyle w:val="Normal"/>
        <w:rPr>
          <w:rFonts w:ascii="Candara;LuzSans-Book" w:hAnsi="Candara;LuzSans-Book" w:cs="Candara;LuzSans-Book"/>
          <w:b/>
          <w:b/>
          <w:color w:val="FF0000"/>
        </w:rPr>
      </w:pPr>
      <w:r>
        <w:rPr>
          <w:rFonts w:cs="Candara;LuzSans-Book" w:ascii="Candara;LuzSans-Book" w:hAnsi="Candara;LuzSans-Book"/>
          <w:b/>
        </w:rPr>
        <w:br/>
      </w:r>
      <w:r>
        <w:rPr>
          <w:rFonts w:cs="Candara;LuzSans-Book" w:ascii="Candara;LuzSans-Book" w:hAnsi="Candara;LuzSans-Book"/>
          <w:b/>
          <w:color w:val="FF0000"/>
        </w:rPr>
        <w:t>Kde:</w:t>
      </w:r>
    </w:p>
    <w:p>
      <w:pPr>
        <w:pStyle w:val="Normal"/>
        <w:rPr/>
      </w:pPr>
      <w:r>
        <w:rPr>
          <w:rFonts w:cs="Candara;LuzSans-Book" w:ascii="Candara;LuzSans-Book" w:hAnsi="Candara;LuzSans-Book"/>
          <w:b/>
        </w:rPr>
        <w:t xml:space="preserve">Místo konání :            Marktredwitz, </w:t>
      </w:r>
      <w:r>
        <w:rPr>
          <w:rFonts w:cs="Candara;LuzSans-Book" w:ascii="Candara;LuzSans-Book" w:hAnsi="Candara;LuzSans-Book"/>
        </w:rPr>
        <w:t xml:space="preserve">Německá spolková republika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Candara;LuzSans-Book" w:cs="Candara;LuzSans-Book" w:ascii="Candara;LuzSans-Book" w:hAnsi="Candara;LuzSans-Book"/>
        </w:rPr>
        <w:t xml:space="preserve"> </w:t>
      </w:r>
      <w:r>
        <w:rPr>
          <w:rFonts w:cs="Arial" w:ascii="Arial" w:hAnsi="Arial"/>
        </w:rPr>
        <w:t>Angerplatz, za kulturním domem Egerhaus</w:t>
      </w:r>
    </w:p>
    <w:p>
      <w:pPr>
        <w:pStyle w:val="Normal"/>
        <w:ind w:left="1416" w:firstLine="708"/>
        <w:rPr>
          <w:rFonts w:ascii="Candara;LuzSans-Book" w:hAnsi="Candara;LuzSans-Book" w:cs="Candara;LuzSans-Book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 km od Chebu</w:t>
      </w:r>
    </w:p>
    <w:p>
      <w:pPr>
        <w:pStyle w:val="Normal"/>
        <w:rPr>
          <w:lang w:val="de-DE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de-DE"/>
        </w:rPr>
        <w:t>GPS-Breite Šířka:    50° 0'13.34"N (S)</w:t>
      </w:r>
    </w:p>
    <w:p>
      <w:pPr>
        <w:pStyle w:val="Normal"/>
        <w:rPr>
          <w:lang w:val="de-DE"/>
        </w:rPr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de-DE"/>
        </w:rPr>
        <w:t>GPS-Länge Délka :    12° 5'41.63"E (V)</w:t>
      </w:r>
    </w:p>
    <w:p>
      <w:pPr>
        <w:pStyle w:val="Normal"/>
        <w:ind w:left="1416" w:firstLine="708"/>
        <w:rPr>
          <w:rFonts w:ascii="Candara;LuzSans-Book" w:hAnsi="Candara;LuzSans-Book" w:cs="Candara;LuzSans-Book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cs="Candara;LuzSans-Book" w:ascii="Candara;LuzSans-Book" w:hAnsi="Candara;LuzSans-Book"/>
          <w:b/>
        </w:rPr>
        <w:t xml:space="preserve">Jak se k nám dostanete: </w:t>
      </w:r>
      <w:r>
        <w:rPr>
          <w:rFonts w:cs="Candara;LuzSans-Book" w:ascii="Candara;LuzSans-Book" w:hAnsi="Candara;LuzSans-Book"/>
        </w:rPr>
        <w:t>Z Chebu směr  hraniční přechod Pomezí nad Ohří, Schirnding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eastAsia="Candara;LuzSans-Book" w:cs="Candara;LuzSans-Book" w:ascii="Candara;LuzSans-Book" w:hAnsi="Candara;LuzSans-Book"/>
        </w:rPr>
        <w:t xml:space="preserve">                                          </w:t>
      </w:r>
      <w:r>
        <w:rPr>
          <w:rFonts w:cs="Candara;LuzSans-Book" w:ascii="Candara;LuzSans-Book" w:hAnsi="Candara;LuzSans-Book"/>
        </w:rPr>
        <w:t>silnice 303.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eastAsia="Candara;LuzSans-Book" w:cs="Candara;LuzSans-Book" w:ascii="Candara;LuzSans-Book" w:hAnsi="Candara;LuzSans-Book"/>
        </w:rPr>
        <w:t xml:space="preserve">                                          </w:t>
      </w:r>
      <w:r>
        <w:rPr>
          <w:rFonts w:cs="Candara;LuzSans-Book" w:ascii="Candara;LuzSans-Book" w:hAnsi="Candara;LuzSans-Book"/>
        </w:rPr>
        <w:t xml:space="preserve">V Marktredwitz první sjezd Marktredwitz Ost na Marktredwitz 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eastAsia="Candara;LuzSans-Book" w:cs="Candara;LuzSans-Book" w:ascii="Candara;LuzSans-Book" w:hAnsi="Candara;LuzSans-Book"/>
        </w:rPr>
        <w:t xml:space="preserve">                                           </w:t>
      </w:r>
      <w:r>
        <w:rPr>
          <w:rFonts w:cs="Candara;LuzSans-Book" w:ascii="Candara;LuzSans-Book" w:hAnsi="Candara;LuzSans-Book"/>
        </w:rPr>
        <w:t xml:space="preserve">Süd, pořád do města směr Marktredwitz Süd (1. křižovatka </w:t>
      </w:r>
    </w:p>
    <w:p>
      <w:pPr>
        <w:pStyle w:val="Normal"/>
        <w:rPr/>
      </w:pPr>
      <w:r>
        <w:rPr>
          <w:rFonts w:eastAsia="Candara;LuzSans-Book" w:cs="Candara;LuzSans-Book" w:ascii="Candara;LuzSans-Book" w:hAnsi="Candara;LuzSans-Book"/>
        </w:rPr>
        <w:t xml:space="preserve">                                           </w:t>
      </w:r>
      <w:r>
        <w:rPr>
          <w:rFonts w:cs="Candara;LuzSans-Book" w:ascii="Candara;LuzSans-Book" w:hAnsi="Candara;LuzSans-Book"/>
        </w:rPr>
        <w:t>odbočit vpravo),</w:t>
      </w:r>
    </w:p>
    <w:p>
      <w:pPr>
        <w:pStyle w:val="Normal"/>
        <w:rPr/>
      </w:pPr>
      <w:r>
        <w:rPr>
          <w:rFonts w:eastAsia="Candara;LuzSans-Book" w:cs="Candara;LuzSans-Book" w:ascii="Candara;LuzSans-Book" w:hAnsi="Candara;LuzSans-Book"/>
        </w:rPr>
        <w:t xml:space="preserve">                                           </w:t>
      </w:r>
      <w:r>
        <w:rPr>
          <w:rFonts w:cs="Candara;LuzSans-Book" w:ascii="Candara;LuzSans-Book" w:hAnsi="Candara;LuzSans-Book"/>
        </w:rPr>
        <w:t xml:space="preserve">jedete cca 1 km po Porzellanstrasse,  a  na  kruhovém objezdu </w:t>
      </w:r>
    </w:p>
    <w:p>
      <w:pPr>
        <w:pStyle w:val="Normal"/>
        <w:rPr/>
      </w:pPr>
      <w:r>
        <w:rPr>
          <w:rFonts w:eastAsia="Candara;LuzSans-Book" w:cs="Candara;LuzSans-Book" w:ascii="Candara;LuzSans-Book" w:hAnsi="Candara;LuzSans-Book"/>
        </w:rPr>
        <w:t xml:space="preserve">                                          </w:t>
      </w:r>
      <w:r>
        <w:rPr>
          <w:rFonts w:cs="Candara;LuzSans-Book" w:ascii="Candara;LuzSans-Book" w:hAnsi="Candara;LuzSans-Book"/>
        </w:rPr>
        <w:t xml:space="preserve">za   ALDI  1. odbočka, jedete cca 1 km – vlevo vidíte obchodní 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eastAsia="Candara;LuzSans-Book" w:cs="Candara;LuzSans-Book" w:ascii="Candara;LuzSans-Book" w:hAnsi="Candara;LuzSans-Book"/>
        </w:rPr>
        <w:t xml:space="preserve">                                          </w:t>
      </w:r>
      <w:r>
        <w:rPr>
          <w:rFonts w:cs="Candara;LuzSans-Book" w:ascii="Candara;LuzSans-Book" w:hAnsi="Candara;LuzSans-Book"/>
        </w:rPr>
        <w:t>centra – např. E-center, a na dalším   kruhovém objezdu 3.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eastAsia="Candara;LuzSans-Book" w:cs="Candara;LuzSans-Book" w:ascii="Candara;LuzSans-Book" w:hAnsi="Candara;LuzSans-Book"/>
        </w:rPr>
        <w:t xml:space="preserve">                                          </w:t>
      </w:r>
      <w:r>
        <w:rPr>
          <w:rFonts w:cs="Candara;LuzSans-Book" w:ascii="Candara;LuzSans-Book" w:hAnsi="Candara;LuzSans-Book"/>
        </w:rPr>
        <w:t>odbočka (Wölsauerstrasse) a po cca 100 m doleva na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eastAsia="Candara;LuzSans-Book" w:cs="Candara;LuzSans-Book" w:ascii="Candara;LuzSans-Book" w:hAnsi="Candara;LuzSans-Book"/>
        </w:rPr>
        <w:t xml:space="preserve">                                          </w:t>
      </w:r>
      <w:r>
        <w:rPr>
          <w:rFonts w:cs="Candara;LuzSans-Book" w:ascii="Candara;LuzSans-Book" w:hAnsi="Candara;LuzSans-Book"/>
        </w:rPr>
        <w:t>parkoviště (restaurace Egerhaus – Egerländische Kulturhaus –</w:t>
      </w:r>
    </w:p>
    <w:p>
      <w:pPr>
        <w:pStyle w:val="Normal"/>
        <w:rPr/>
      </w:pPr>
      <w:r>
        <w:rPr>
          <w:rFonts w:eastAsia="Candara;LuzSans-Book" w:cs="Candara;LuzSans-Book" w:ascii="Candara;LuzSans-Book" w:hAnsi="Candara;LuzSans-Book"/>
        </w:rPr>
        <w:t xml:space="preserve">                                         </w:t>
      </w:r>
      <w:r>
        <w:rPr>
          <w:rFonts w:cs="Candara;LuzSans-Book" w:ascii="Candara;LuzSans-Book" w:hAnsi="Candara;LuzSans-Book"/>
        </w:rPr>
        <w:t>orientační bod pro dotazy ) na parkoviště a hrací plochu.</w:t>
      </w:r>
    </w:p>
    <w:p>
      <w:pPr>
        <w:pStyle w:val="Normal"/>
        <w:rPr>
          <w:rFonts w:ascii="Candara;LuzSans-Book" w:hAnsi="Candara;LuzSans-Book" w:eastAsia="Candara;LuzSans-Book" w:cs="Candara;LuzSans-Book"/>
        </w:rPr>
      </w:pPr>
      <w:r>
        <w:rPr>
          <w:rFonts w:eastAsia="Candara;LuzSans-Book" w:cs="Candara;LuzSans-Book" w:ascii="Candara;LuzSans-Book" w:hAnsi="Candara;LuzSans-Book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ndara;LuzSans-Book" w:cs="Candara;LuzSans-Book" w:ascii="Candara;LuzSans-Book" w:hAnsi="Candara;LuzSans-Book"/>
        </w:rPr>
        <w:t xml:space="preserve">                                         </w:t>
      </w:r>
      <w:r>
        <w:rPr>
          <w:rFonts w:cs="Candara;LuzSans-Book" w:ascii="Candara;LuzSans-Book" w:hAnsi="Candara;LuzSans-Book"/>
        </w:rPr>
        <w:t xml:space="preserve">.                                                                                                                            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eastAsia="Candara;LuzSans-Book" w:cs="Candara;LuzSans-Book" w:ascii="Candara;LuzSans-Book" w:hAnsi="Candara;LuzSans-Book"/>
        </w:rPr>
        <w:t xml:space="preserve">                                         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eastAsia="Candara;LuzSans-Book" w:cs="Candara;LuzSans-Book" w:ascii="Candara;LuzSans-Book" w:hAnsi="Candara;LuzSans-Book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ndara;LuzSans-Book" w:cs="Candara;LuzSans-Book" w:ascii="Candara;LuzSans-Book" w:hAnsi="Candara;LuzSans-Book"/>
        </w:rPr>
        <w:t xml:space="preserve">                                          </w:t>
      </w:r>
      <w:r>
        <w:rPr>
          <w:rFonts w:cs="Candara;LuzSans-Book" w:ascii="Candara;LuzSans-Book" w:hAnsi="Candara;LuzSans-Book"/>
          <w:b/>
        </w:rPr>
        <w:br/>
      </w:r>
      <w:r>
        <w:rPr>
          <w:rFonts w:cs="Candara;LuzSans-Book" w:ascii="Candara;LuzSans-Book" w:hAnsi="Candara;LuzSans-Book"/>
          <w:b/>
          <w:color w:val="FF0000"/>
        </w:rPr>
        <w:t>Jak:</w:t>
      </w:r>
    </w:p>
    <w:p>
      <w:pPr>
        <w:pStyle w:val="Normal"/>
        <w:ind w:left="2124" w:hanging="2124"/>
        <w:rPr>
          <w:rFonts w:ascii="Candara;LuzSans-Book" w:hAnsi="Candara;LuzSans-Book" w:cs="Candara;LuzSans-Book"/>
          <w:b/>
          <w:b/>
        </w:rPr>
      </w:pPr>
      <w:r>
        <w:rPr>
          <w:rFonts w:cs="Candara;LuzSans-Book" w:ascii="Candara;LuzSans-Book" w:hAnsi="Candara;LuzSans-Book"/>
          <w:b/>
        </w:rPr>
        <w:t xml:space="preserve">Systém turnaje: </w:t>
        <w:tab/>
        <w:t>S</w:t>
      </w:r>
      <w:r>
        <w:rPr>
          <w:rFonts w:cs="Tahoma" w:ascii="Candara;LuzSans-Book" w:hAnsi="Candara;LuzSans-Book"/>
          <w:b/>
        </w:rPr>
        <w:t>kupiny KK nebo 2P</w:t>
      </w:r>
      <w:r>
        <w:rPr>
          <w:rFonts w:cs="Tahoma" w:ascii="Candara;LuzSans-Book" w:hAnsi="Candara;LuzSans-Book"/>
        </w:rPr>
        <w:t xml:space="preserve"> – </w:t>
      </w:r>
      <w:r>
        <w:rPr>
          <w:rFonts w:cs="Tahoma" w:ascii="Candara;LuzSans-Book" w:hAnsi="Candara;LuzSans-Book"/>
          <w:sz w:val="20"/>
          <w:szCs w:val="20"/>
        </w:rPr>
        <w:t>podle počtu účastníků</w:t>
      </w:r>
      <w:r>
        <w:rPr>
          <w:rFonts w:cs="Tahoma" w:ascii="Candara;LuzSans-Book" w:hAnsi="Candara;LuzSans-Book"/>
        </w:rPr>
        <w:t xml:space="preserve"> </w:t>
      </w:r>
      <w:r>
        <w:rPr>
          <w:rFonts w:cs="Tahoma" w:ascii="Candara;LuzSans-Book" w:hAnsi="Candara;LuzSans-Book"/>
          <w:sz w:val="22"/>
          <w:szCs w:val="22"/>
        </w:rPr>
        <w:t xml:space="preserve">(s čas. limitem) </w:t>
        <w:br/>
      </w:r>
      <w:r>
        <w:rPr>
          <w:rFonts w:cs="Tahoma" w:ascii="Candara;LuzSans-Book" w:hAnsi="Candara;LuzSans-Book"/>
        </w:rPr>
        <w:t xml:space="preserve">-&gt; </w:t>
      </w:r>
      <w:r>
        <w:rPr>
          <w:rFonts w:cs="Tahoma" w:ascii="Candara;LuzSans-Book" w:hAnsi="Candara;LuzSans-Book"/>
          <w:b/>
        </w:rPr>
        <w:t>KO 16</w:t>
      </w:r>
      <w:r>
        <w:rPr>
          <w:rFonts w:cs="Tahoma" w:ascii="Candara;LuzSans-Book" w:hAnsi="Candara;LuzSans-Book"/>
        </w:rPr>
        <w:t xml:space="preserve"> pavouk </w:t>
      </w:r>
      <w:r>
        <w:rPr>
          <w:rFonts w:cs="Tahoma" w:ascii="Candara;LuzSans-Book" w:hAnsi="Candara;LuzSans-Book"/>
          <w:sz w:val="22"/>
          <w:szCs w:val="22"/>
        </w:rPr>
        <w:t>(bez čas. limitu)</w:t>
      </w:r>
      <w:r>
        <w:rPr>
          <w:rFonts w:cs="Tahoma" w:ascii="Candara;LuzSans-Book" w:hAnsi="Candara;LuzSans-Book"/>
        </w:rPr>
        <w:br/>
        <w:t>pořadí 5. - 8. a 9. - 16. se dohrává</w:t>
        <w:br/>
        <w:t xml:space="preserve">pro nepostoupivší ze skupin turnaj "B" - švýcar 3 kola </w:t>
        <w:br/>
      </w:r>
    </w:p>
    <w:p>
      <w:pPr>
        <w:pStyle w:val="Normal"/>
        <w:rPr>
          <w:rFonts w:ascii="Candara;LuzSans-Book" w:hAnsi="Candara;LuzSans-Book" w:cs="Candara;LuzSans-Book"/>
          <w:b/>
          <w:b/>
        </w:rPr>
      </w:pPr>
      <w:r>
        <w:rPr>
          <w:rFonts w:cs="Candara;LuzSans-Book" w:ascii="Candara;LuzSans-Book" w:hAnsi="Candara;LuzSans-Book"/>
          <w:b/>
        </w:rPr>
        <w:tab/>
        <w:tab/>
        <w:tab/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cs="Candara;LuzSans-Book" w:ascii="Candara;LuzSans-Book" w:hAnsi="Candara;LuzSans-Book"/>
          <w:b/>
        </w:rPr>
        <w:t xml:space="preserve">Startovné: </w:t>
        <w:tab/>
        <w:tab/>
        <w:t xml:space="preserve">150,- Kč/osoba </w:t>
      </w:r>
      <w:r>
        <w:rPr>
          <w:rFonts w:cs="Candara;LuzSans-Book" w:ascii="Candara;LuzSans-Book" w:hAnsi="Candara;LuzSans-Book"/>
          <w:sz w:val="20"/>
          <w:szCs w:val="20"/>
        </w:rPr>
        <w:t>(do 24.9.2010 14:00 hodin)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eastAsia="Candara;LuzSans-Book" w:cs="Candara;LuzSans-Book" w:ascii="Candara;LuzSans-Book" w:hAnsi="Candara;LuzSans-Book"/>
          <w:b/>
        </w:rPr>
        <w:t xml:space="preserve">                 </w:t>
      </w:r>
      <w:r>
        <w:rPr>
          <w:rFonts w:cs="Candara;LuzSans-Book" w:ascii="Candara;LuzSans-Book" w:hAnsi="Candara;LuzSans-Book"/>
          <w:b/>
        </w:rPr>
        <w:tab/>
        <w:tab/>
      </w:r>
      <w:r>
        <w:rPr>
          <w:rFonts w:cs="Candara;LuzSans-Book" w:ascii="Candara;LuzSans-Book" w:hAnsi="Candara;LuzSans-Book"/>
        </w:rPr>
        <w:t>na místě - 175,- Kč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eastAsia="Candara;LuzSans-Book" w:cs="Candara;LuzSans-Book" w:ascii="Candara;LuzSans-Book" w:hAnsi="Candara;LuzSans-Book"/>
        </w:rPr>
        <w:t xml:space="preserve">                 </w:t>
      </w:r>
      <w:r>
        <w:rPr>
          <w:rFonts w:cs="Candara;LuzSans-Book" w:ascii="Candara;LuzSans-Book" w:hAnsi="Candara;LuzSans-Book"/>
        </w:rPr>
        <w:tab/>
        <w:tab/>
        <w:t>mládež do 18 let zdarma</w:t>
      </w:r>
    </w:p>
    <w:p>
      <w:pPr>
        <w:pStyle w:val="Normal"/>
        <w:rPr>
          <w:rFonts w:ascii="Candara;LuzSans-Book" w:hAnsi="Candara;LuzSans-Book" w:cs="Candara;LuzSans-Book"/>
          <w:b/>
          <w:b/>
        </w:rPr>
      </w:pPr>
      <w:r>
        <w:rPr>
          <w:rFonts w:cs="Candara;LuzSans-Book" w:ascii="Candara;LuzSans-Book" w:hAnsi="Candara;LuzSans-Book"/>
          <w:b/>
        </w:rPr>
      </w:r>
    </w:p>
    <w:p>
      <w:pPr>
        <w:pStyle w:val="Normlnweb"/>
        <w:snapToGrid w:val="false"/>
        <w:spacing w:before="60" w:after="0"/>
        <w:ind w:left="2124" w:hanging="2124"/>
        <w:rPr>
          <w:rFonts w:ascii="Candara;LuzSans-Book" w:hAnsi="Candara;LuzSans-Book" w:cs="Candara;LuzSans-Book"/>
        </w:rPr>
      </w:pPr>
      <w:r>
        <w:rPr>
          <w:rFonts w:cs="Candara;LuzSans-Book" w:ascii="Candara;LuzSans-Book" w:hAnsi="Candara;LuzSans-Book"/>
          <w:b/>
        </w:rPr>
        <w:t>Přihlášky:</w:t>
        <w:tab/>
      </w:r>
      <w:r>
        <w:rPr>
          <w:rFonts w:cs="Tahoma" w:ascii="Candara;LuzSans-Book" w:hAnsi="Candara;LuzSans-Book"/>
          <w:bCs/>
          <w:sz w:val="20"/>
          <w:szCs w:val="20"/>
        </w:rPr>
        <w:t xml:space="preserve">Nejlépe do  24.9. 2010 do 14:00 hodin </w:t>
      </w:r>
      <w:r>
        <w:rPr>
          <w:rFonts w:cs="Tahoma" w:ascii="Candara;LuzSans-Book" w:hAnsi="Candara;LuzSans-Book"/>
          <w:sz w:val="20"/>
          <w:szCs w:val="20"/>
        </w:rPr>
        <w:t>na internetové adrese:</w:t>
      </w:r>
      <w:r>
        <w:rPr>
          <w:rFonts w:cs="Tahoma" w:ascii="Candara;LuzSans-Book" w:hAnsi="Candara;LuzSans-Book"/>
          <w:sz w:val="18"/>
          <w:szCs w:val="18"/>
        </w:rPr>
        <w:t xml:space="preserve"> </w:t>
      </w:r>
      <w:r>
        <w:rPr>
          <w:rFonts w:cs="Candara;LuzSans-Book" w:ascii="Candara;LuzSans-Book" w:hAnsi="Candara;LuzSans-Book"/>
          <w:b/>
        </w:rPr>
        <w:t xml:space="preserve"> </w:t>
        <w:br/>
      </w:r>
      <w:hyperlink r:id="rId2">
        <w:r>
          <w:rPr>
            <w:rStyle w:val="InternetLink"/>
            <w:rFonts w:cs="Candara;LuzSans-Book" w:ascii="Candara;LuzSans-Book" w:hAnsi="Candara;LuzSans-Book"/>
            <w:b/>
          </w:rPr>
          <w:t>http://konopasek.okcomp.net/turnaje/index.php?t=10083</w:t>
        </w:r>
      </w:hyperlink>
      <w:r>
        <w:rPr>
          <w:rFonts w:cs="Candara;LuzSans-Book" w:ascii="Candara;LuzSans-Book" w:hAnsi="Candara;LuzSans-Book"/>
          <w:b/>
        </w:rPr>
        <w:br/>
        <w:br/>
      </w:r>
      <w:r>
        <w:rPr>
          <w:rFonts w:cs="Candara;LuzSans-Book" w:ascii="Candara;LuzSans-Book" w:hAnsi="Candara;LuzSans-Book"/>
          <w:sz w:val="20"/>
          <w:szCs w:val="20"/>
        </w:rPr>
        <w:t>v případě nedostupnosti internetového přihlašování:</w:t>
        <w:br/>
      </w:r>
      <w:r>
        <w:rPr>
          <w:rFonts w:cs="Tahoma" w:ascii="Candara;LuzSans-Book" w:hAnsi="Candara;LuzSans-Book"/>
        </w:rPr>
        <w:t xml:space="preserve">na e-mail: </w:t>
      </w:r>
      <w:r>
        <w:rPr>
          <w:rFonts w:cs="Candara;LuzSans-Book" w:ascii="Candara;LuzSans-Book" w:hAnsi="Candara;LuzSans-Book"/>
          <w:color w:val="0000FF"/>
          <w:u w:val="single"/>
        </w:rPr>
        <w:t>bockovi1@seznam.cz</w:t>
      </w:r>
    </w:p>
    <w:p>
      <w:pPr>
        <w:pStyle w:val="Normlnweb"/>
        <w:snapToGrid w:val="false"/>
        <w:spacing w:before="60" w:after="0"/>
        <w:ind w:left="2124" w:hanging="0"/>
        <w:rPr>
          <w:rFonts w:ascii="Candara;LuzSans-Book" w:hAnsi="Candara;LuzSans-Book" w:cs="Candara;LuzSans-Book"/>
          <w:b/>
          <w:b/>
        </w:rPr>
      </w:pPr>
      <w:r>
        <w:rPr>
          <w:rFonts w:cs="Tahoma" w:ascii="Candara;LuzSans-Book" w:hAnsi="Candara;LuzSans-Book"/>
        </w:rPr>
        <w:t xml:space="preserve">telefonicky: </w:t>
      </w:r>
      <w:r>
        <w:rPr>
          <w:rFonts w:cs="Candara;LuzSans-Book" w:ascii="Candara;LuzSans-Book" w:hAnsi="Candara;LuzSans-Book"/>
        </w:rPr>
        <w:t xml:space="preserve">721 357 024 </w:t>
      </w:r>
      <w:r>
        <w:rPr>
          <w:rFonts w:cs="Candara;LuzSans-Book" w:ascii="Candara;LuzSans-Book" w:hAnsi="Candara;LuzSans-Book"/>
          <w:sz w:val="20"/>
          <w:szCs w:val="20"/>
        </w:rPr>
        <w:t>(Jaroslav Boček)</w:t>
      </w:r>
      <w:r>
        <w:rPr>
          <w:rFonts w:cs="Candara;LuzSans-Book" w:ascii="Candara;LuzSans-Book" w:hAnsi="Candara;LuzSans-Book"/>
          <w:b/>
        </w:rPr>
        <w:br/>
      </w:r>
      <w:r>
        <w:rPr>
          <w:rFonts w:cs="Tahoma" w:ascii="Candara;LuzSans-Book" w:hAnsi="Candara;LuzSans-Book"/>
        </w:rPr>
        <w:t xml:space="preserve">nejpozději na místě při prezentaci </w:t>
      </w:r>
      <w:r>
        <w:rPr>
          <w:rFonts w:cs="Tahoma" w:ascii="Candara;LuzSans-Book" w:hAnsi="Candara;LuzSans-Book"/>
          <w:sz w:val="20"/>
          <w:szCs w:val="20"/>
        </w:rPr>
        <w:t>(bez slevy na startovném)</w:t>
      </w:r>
      <w:r>
        <w:rPr>
          <w:rFonts w:cs="Candara;LuzSans-Book" w:ascii="Candara;LuzSans-Book" w:hAnsi="Candara;LuzSans-Book"/>
          <w:b/>
        </w:rPr>
        <w:br/>
      </w:r>
      <w:r>
        <w:br w:type="page"/>
      </w:r>
    </w:p>
    <w:p>
      <w:pPr>
        <w:pStyle w:val="Normlnweb"/>
        <w:snapToGrid w:val="false"/>
        <w:spacing w:before="60" w:after="0"/>
        <w:ind w:left="2124" w:hanging="0"/>
        <w:rPr>
          <w:rFonts w:ascii="Candara;LuzSans-Book" w:hAnsi="Candara;LuzSans-Book" w:cs="Candara;LuzSans-Book"/>
          <w:b/>
          <w:b/>
        </w:rPr>
      </w:pPr>
      <w:r>
        <w:rPr>
          <w:rFonts w:cs="Candara;LuzSans-Book" w:ascii="Candara;LuzSans-Book" w:hAnsi="Candara;LuzSans-Book"/>
          <w:b/>
        </w:rPr>
      </w:r>
    </w:p>
    <w:p>
      <w:pPr>
        <w:pStyle w:val="Normal"/>
        <w:rPr>
          <w:rFonts w:ascii="Candara;LuzSans-Book" w:hAnsi="Candara;LuzSans-Book" w:cs="Candara;LuzSans-Book"/>
          <w:b/>
          <w:b/>
          <w:color w:val="FF0000"/>
        </w:rPr>
      </w:pPr>
      <w:r>
        <w:rPr>
          <w:rFonts w:cs="Candara;LuzSans-Book" w:ascii="Candara;LuzSans-Book" w:hAnsi="Candara;LuzSans-Book"/>
          <w:b/>
          <w:color w:val="FF0000"/>
        </w:rPr>
        <w:t>Orgány turnaje:</w:t>
      </w:r>
    </w:p>
    <w:p>
      <w:pPr>
        <w:pStyle w:val="Normal"/>
        <w:rPr/>
      </w:pPr>
      <w:r>
        <w:rPr>
          <w:rFonts w:cs="Candara;LuzSans-Book" w:ascii="Candara;LuzSans-Book" w:hAnsi="Candara;LuzSans-Book"/>
          <w:b/>
        </w:rPr>
        <w:t xml:space="preserve">Ředitel turnaje : </w:t>
        <w:tab/>
      </w:r>
      <w:r>
        <w:rPr>
          <w:rFonts w:cs="Candara;LuzSans-Book" w:ascii="Candara;LuzSans-Book" w:hAnsi="Candara;LuzSans-Book"/>
        </w:rPr>
        <w:t>Radim Pacák</w:t>
      </w:r>
    </w:p>
    <w:p>
      <w:pPr>
        <w:pStyle w:val="Normal"/>
        <w:rPr>
          <w:rFonts w:ascii="Candara;LuzSans-Book" w:hAnsi="Candara;LuzSans-Book" w:cs="Candara;LuzSans-Book"/>
          <w:b/>
          <w:b/>
        </w:rPr>
      </w:pPr>
      <w:r>
        <w:rPr>
          <w:rFonts w:cs="Candara;LuzSans-Book" w:ascii="Candara;LuzSans-Book" w:hAnsi="Candara;LuzSans-Book"/>
          <w:b/>
        </w:rPr>
        <w:t xml:space="preserve">Hlavní pořadatel: </w:t>
        <w:tab/>
      </w:r>
      <w:r>
        <w:rPr>
          <w:rFonts w:cs="Candara;LuzSans-Book" w:ascii="Candara;LuzSans-Book" w:hAnsi="Candara;LuzSans-Book"/>
        </w:rPr>
        <w:t>Peter H.M.Rott</w:t>
      </w:r>
    </w:p>
    <w:p>
      <w:pPr>
        <w:pStyle w:val="Normal"/>
        <w:rPr>
          <w:rFonts w:ascii="Candara;LuzSans-Book" w:hAnsi="Candara;LuzSans-Book" w:cs="Candara;LuzSans-Book"/>
          <w:bCs/>
        </w:rPr>
      </w:pPr>
      <w:r>
        <w:rPr>
          <w:rFonts w:cs="Candara;LuzSans-Book" w:ascii="Candara;LuzSans-Book" w:hAnsi="Candara;LuzSans-Book"/>
          <w:b/>
        </w:rPr>
        <w:t xml:space="preserve">Hlavní rozhodčí: </w:t>
        <w:tab/>
      </w:r>
      <w:r>
        <w:rPr>
          <w:rFonts w:cs="Candara;LuzSans-Book" w:ascii="Candara;LuzSans-Book" w:hAnsi="Candara;LuzSans-Book"/>
        </w:rPr>
        <w:t xml:space="preserve">Vladislav Hošek  </w:t>
      </w:r>
      <w:r>
        <w:rPr>
          <w:rFonts w:cs="Candara;LuzSans-Book" w:ascii="Candara;LuzSans-Book" w:hAnsi="Candara;LuzSans-Book"/>
          <w:b/>
        </w:rPr>
        <w:br/>
      </w:r>
      <w:r>
        <w:rPr>
          <w:rFonts w:cs="Candara;LuzSans-Book" w:ascii="Candara;LuzSans-Book" w:hAnsi="Candara;LuzSans-Book"/>
          <w:b/>
          <w:bCs/>
        </w:rPr>
        <w:t xml:space="preserve">Pomocní rozhodčí: </w:t>
        <w:tab/>
      </w:r>
      <w:r>
        <w:rPr>
          <w:rFonts w:cs="Candara;LuzSans-Book" w:ascii="Candara;LuzSans-Book" w:hAnsi="Candara;LuzSans-Book"/>
          <w:bCs/>
          <w:sz w:val="20"/>
          <w:szCs w:val="20"/>
        </w:rPr>
        <w:t>budou určeni dodatečně - dle počtu účastníků turnaje</w:t>
      </w:r>
      <w:r>
        <w:rPr>
          <w:rFonts w:cs="Candara;LuzSans-Book" w:ascii="Candara;LuzSans-Book" w:hAnsi="Candara;LuzSans-Book"/>
          <w:bCs/>
        </w:rPr>
        <w:br/>
      </w:r>
      <w:r>
        <w:rPr>
          <w:rFonts w:cs="Candara;LuzSans-Book" w:ascii="Candara;LuzSans-Book" w:hAnsi="Candara;LuzSans-Book"/>
          <w:b/>
          <w:bCs/>
        </w:rPr>
        <w:t xml:space="preserve">Pořadatelé:             </w:t>
        <w:tab/>
      </w:r>
      <w:r>
        <w:rPr>
          <w:rFonts w:cs="Candara;LuzSans-Book" w:ascii="Candara;LuzSans-Book" w:hAnsi="Candara;LuzSans-Book"/>
          <w:bCs/>
        </w:rPr>
        <w:t>Ingrid Stephan, Roman Krassa, František Šatra,Jaroslav Boček</w:t>
      </w:r>
    </w:p>
    <w:p>
      <w:pPr>
        <w:pStyle w:val="Normal"/>
        <w:rPr>
          <w:rFonts w:ascii="Candara;LuzSans-Book" w:hAnsi="Candara;LuzSans-Book" w:cs="Candara;LuzSans-Book"/>
          <w:b/>
          <w:b/>
          <w:bCs/>
          <w:sz w:val="28"/>
        </w:rPr>
      </w:pPr>
      <w:r>
        <w:rPr>
          <w:rFonts w:cs="Candara;LuzSans-Book" w:ascii="Candara;LuzSans-Book" w:hAnsi="Candara;LuzSans-Book"/>
          <w:b/>
          <w:bCs/>
          <w:sz w:val="28"/>
        </w:rPr>
      </w:r>
    </w:p>
    <w:p>
      <w:pPr>
        <w:pStyle w:val="Normal"/>
        <w:rPr>
          <w:rFonts w:ascii="Candara;LuzSans-Book" w:hAnsi="Candara;LuzSans-Book" w:cs="Candara;LuzSans-Book"/>
          <w:b/>
          <w:b/>
          <w:color w:val="FF0000"/>
        </w:rPr>
      </w:pPr>
      <w:r>
        <w:rPr>
          <w:rFonts w:cs="Candara;LuzSans-Book" w:ascii="Candara;LuzSans-Book" w:hAnsi="Candara;LuzSans-Book"/>
          <w:b/>
          <w:bCs/>
          <w:color w:val="FF0000"/>
        </w:rPr>
        <w:t>O co: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cs="Candara;LuzSans-Book" w:ascii="Candara;LuzSans-Book" w:hAnsi="Candara;LuzSans-Book"/>
          <w:b/>
        </w:rPr>
        <w:t xml:space="preserve">Ceny: </w:t>
        <w:tab/>
        <w:tab/>
        <w:tab/>
      </w:r>
      <w:r>
        <w:rPr>
          <w:rFonts w:cs="Candara;LuzSans-Book" w:ascii="Candara;LuzSans-Book" w:hAnsi="Candara;LuzSans-Book"/>
        </w:rPr>
        <w:t>finanční (Prize money 50%), věcné</w:t>
      </w:r>
    </w:p>
    <w:p>
      <w:pPr>
        <w:pStyle w:val="Normal"/>
        <w:rPr>
          <w:rFonts w:ascii="Candara;LuzSans-Book" w:hAnsi="Candara;LuzSans-Book" w:cs="Candara;LuzSans-Book"/>
          <w:b/>
          <w:b/>
        </w:rPr>
      </w:pPr>
      <w:r>
        <w:rPr>
          <w:rFonts w:cs="Candara;LuzSans-Book" w:ascii="Candara;LuzSans-Book" w:hAnsi="Candara;LuzSans-Book"/>
          <w:b/>
        </w:rPr>
      </w:r>
    </w:p>
    <w:p>
      <w:pPr>
        <w:pStyle w:val="Normal"/>
        <w:rPr>
          <w:rFonts w:ascii="Candara;LuzSans-Book" w:hAnsi="Candara;LuzSans-Book" w:cs="Candara;LuzSans-Book"/>
          <w:b/>
          <w:b/>
          <w:color w:val="FF0000"/>
        </w:rPr>
      </w:pPr>
      <w:r>
        <w:rPr>
          <w:rFonts w:cs="Candara;LuzSans-Book" w:ascii="Candara;LuzSans-Book" w:hAnsi="Candara;LuzSans-Book"/>
          <w:b/>
          <w:bCs/>
          <w:color w:val="FF0000"/>
        </w:rPr>
        <w:t>Hřiště: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cs="Candara;LuzSans-Book" w:ascii="Candara;LuzSans-Book" w:hAnsi="Candara;LuzSans-Book"/>
          <w:b/>
        </w:rPr>
        <w:t xml:space="preserve">Počet hřišť: </w:t>
        <w:tab/>
        <w:tab/>
      </w:r>
      <w:r>
        <w:rPr>
          <w:rFonts w:cs="Candara;LuzSans-Book" w:ascii="Candara;LuzSans-Book" w:hAnsi="Candara;LuzSans-Book"/>
        </w:rPr>
        <w:t>40</w:t>
      </w:r>
    </w:p>
    <w:p>
      <w:pPr>
        <w:pStyle w:val="Normal"/>
        <w:rPr>
          <w:rFonts w:ascii="Candara;LuzSans-Book" w:hAnsi="Candara;LuzSans-Book" w:cs="Candara;LuzSans-Book"/>
          <w:b/>
          <w:b/>
        </w:rPr>
      </w:pPr>
      <w:r>
        <w:rPr>
          <w:rFonts w:cs="Candara;LuzSans-Book" w:ascii="Candara;LuzSans-Book" w:hAnsi="Candara;LuzSans-Book"/>
          <w:b/>
        </w:rPr>
        <w:t xml:space="preserve">Povrch hřišť:  </w:t>
        <w:tab/>
        <w:t xml:space="preserve">           </w:t>
      </w:r>
      <w:r>
        <w:rPr>
          <w:rFonts w:cs="Candara;LuzSans-Book" w:ascii="Candara;LuzSans-Book" w:hAnsi="Candara;LuzSans-Book"/>
        </w:rPr>
        <w:t>štěrk</w:t>
      </w:r>
    </w:p>
    <w:p>
      <w:pPr>
        <w:pStyle w:val="Normal"/>
        <w:rPr>
          <w:rFonts w:ascii="Candara;LuzSans-Book" w:hAnsi="Candara;LuzSans-Book" w:cs="Candara;LuzSans-Book"/>
          <w:b/>
          <w:b/>
        </w:rPr>
      </w:pPr>
      <w:r>
        <w:rPr>
          <w:rFonts w:cs="Candara;LuzSans-Book" w:ascii="Candara;LuzSans-Book" w:hAnsi="Candara;LuzSans-Book"/>
          <w:b/>
        </w:rPr>
      </w:r>
    </w:p>
    <w:p>
      <w:pPr>
        <w:pStyle w:val="Normal"/>
        <w:rPr/>
      </w:pPr>
      <w:r>
        <w:rPr>
          <w:rFonts w:cs="Tahoma" w:ascii="Candara;LuzSans-Book" w:hAnsi="Candara;LuzSans-Book"/>
          <w:b/>
          <w:bCs/>
          <w:color w:val="FF0000"/>
        </w:rPr>
        <w:t>Občerstvení, parkování, soc. zařízení:</w:t>
        <w:br/>
      </w:r>
      <w:r>
        <w:rPr>
          <w:rFonts w:cs="Candara;LuzSans-Book" w:ascii="Candara;LuzSans-Book" w:hAnsi="Candara;LuzSans-Book"/>
          <w:b/>
        </w:rPr>
        <w:t xml:space="preserve">Stravování: </w:t>
        <w:tab/>
        <w:tab/>
      </w:r>
      <w:r>
        <w:rPr>
          <w:rFonts w:cs="Candara;LuzSans-Book" w:ascii="Candara;LuzSans-Book" w:hAnsi="Candara;LuzSans-Book"/>
        </w:rPr>
        <w:t>oběd a nápoj v ceně startovného</w:t>
      </w:r>
    </w:p>
    <w:p>
      <w:pPr>
        <w:pStyle w:val="Normal"/>
        <w:rPr/>
      </w:pPr>
      <w:r>
        <w:rPr>
          <w:rFonts w:cs="Candara;LuzSans-Book" w:ascii="Candara;LuzSans-Book" w:hAnsi="Candara;LuzSans-Book"/>
        </w:rPr>
        <w:tab/>
        <w:tab/>
        <w:tab/>
        <w:t>další občerstvení možno zakoupit v restauraci v areálu</w:t>
        <w:br/>
      </w:r>
      <w:r>
        <w:rPr>
          <w:rFonts w:cs="Candara;LuzSans-Book" w:ascii="Candara;LuzSans-Book" w:hAnsi="Candara;LuzSans-Book"/>
          <w:b/>
        </w:rPr>
        <w:t>Parkování:</w:t>
        <w:tab/>
        <w:tab/>
      </w:r>
      <w:r>
        <w:rPr>
          <w:rFonts w:cs="Candara;LuzSans-Book" w:ascii="Candara;LuzSans-Book" w:hAnsi="Candara;LuzSans-Book"/>
        </w:rPr>
        <w:t>parkoviště při vjezdu do areálu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cs="Candara;LuzSans-Book" w:ascii="Candara;LuzSans-Book" w:hAnsi="Candara;LuzSans-Book"/>
          <w:b/>
        </w:rPr>
        <w:t xml:space="preserve">Sociální zázemí: </w:t>
        <w:tab/>
      </w:r>
      <w:r>
        <w:rPr>
          <w:rFonts w:cs="Candara;LuzSans-Book" w:ascii="Candara;LuzSans-Book" w:hAnsi="Candara;LuzSans-Book"/>
        </w:rPr>
        <w:t>komfortní v restauraci , TOI</w:t>
      </w:r>
    </w:p>
    <w:p>
      <w:pPr>
        <w:pStyle w:val="Normal"/>
        <w:rPr>
          <w:rFonts w:ascii="Candara;LuzSans-Book" w:hAnsi="Candara;LuzSans-Book" w:cs="Candara;LuzSans-Book"/>
          <w:b/>
          <w:b/>
        </w:rPr>
      </w:pPr>
      <w:r>
        <w:rPr>
          <w:rFonts w:cs="Candara;LuzSans-Book" w:ascii="Candara;LuzSans-Book" w:hAnsi="Candara;LuzSans-Book"/>
          <w:b/>
        </w:rPr>
      </w:r>
    </w:p>
    <w:p>
      <w:pPr>
        <w:pStyle w:val="Normal"/>
        <w:rPr/>
      </w:pPr>
      <w:r>
        <w:rPr>
          <w:rFonts w:cs="Candara;LuzSans-Book" w:ascii="Candara;LuzSans-Book" w:hAnsi="Candara;LuzSans-Book"/>
          <w:b/>
        </w:rPr>
        <w:t>Ubytování:</w:t>
        <w:tab/>
        <w:t xml:space="preserve">           Cheb - </w:t>
      </w:r>
      <w:r>
        <w:rPr>
          <w:rFonts w:cs="Candara;LuzSans-Book" w:ascii="Candara;LuzSans-Book" w:hAnsi="Candara;LuzSans-Book"/>
        </w:rPr>
        <w:t xml:space="preserve">Penziony Barbarossa – centrum města – Jateční 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eastAsia="Candara;LuzSans-Book" w:cs="Candara;LuzSans-Book" w:ascii="Candara;LuzSans-Book" w:hAnsi="Candara;LuzSans-Book"/>
        </w:rPr>
        <w:t xml:space="preserve">                                  </w:t>
      </w:r>
      <w:r>
        <w:rPr>
          <w:rFonts w:cs="Candara;LuzSans-Book" w:ascii="Candara;LuzSans-Book" w:hAnsi="Candara;LuzSans-Book"/>
        </w:rPr>
        <w:t xml:space="preserve">ulice Cheb (dražší) </w:t>
      </w:r>
    </w:p>
    <w:p>
      <w:pPr>
        <w:pStyle w:val="Normal"/>
        <w:rPr/>
      </w:pPr>
      <w:r>
        <w:rPr>
          <w:rFonts w:eastAsia="Candara;LuzSans-Book" w:cs="Candara;LuzSans-Book" w:ascii="Candara;LuzSans-Book" w:hAnsi="Candara;LuzSans-Book"/>
        </w:rPr>
        <w:t xml:space="preserve">                                  </w:t>
      </w:r>
      <w:r>
        <w:rPr>
          <w:rFonts w:cs="Candara;LuzSans-Book" w:ascii="Candara;LuzSans-Book" w:hAnsi="Candara;LuzSans-Book"/>
        </w:rPr>
        <w:t>nebo  Anna (Beranová)–  Dělnická ulice Cheb  (levnější)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cs="Candara;LuzSans-Book" w:ascii="Candara;LuzSans-Book" w:hAnsi="Candara;LuzSans-Book"/>
        </w:rPr>
      </w:r>
    </w:p>
    <w:p>
      <w:pPr>
        <w:pStyle w:val="Normal"/>
        <w:rPr/>
      </w:pPr>
      <w:r>
        <w:rPr>
          <w:rFonts w:cs="Candara;LuzSans-Book" w:ascii="Candara;LuzSans-Book" w:hAnsi="Candara;LuzSans-Book"/>
          <w:b/>
          <w:bCs/>
        </w:rPr>
        <w:t>Povinnosti hráčů:</w:t>
      </w:r>
      <w:r>
        <w:rPr>
          <w:rFonts w:cs="Candara;LuzSans-Book" w:ascii="Candara;LuzSans-Book" w:hAnsi="Candara;LuzSans-Book"/>
          <w:b/>
          <w:bCs/>
          <w:sz w:val="20"/>
          <w:szCs w:val="20"/>
        </w:rPr>
        <w:t xml:space="preserve"> </w:t>
        <w:tab/>
      </w:r>
      <w:r>
        <w:rPr>
          <w:rFonts w:cs="Candara;LuzSans-Book" w:ascii="Candara;LuzSans-Book" w:hAnsi="Candara;LuzSans-Book"/>
        </w:rPr>
        <w:t>dodržovat pokyny pořadatele, jury a řády Čapek.</w:t>
      </w:r>
    </w:p>
    <w:p>
      <w:pPr>
        <w:pStyle w:val="Normal"/>
        <w:rPr>
          <w:rFonts w:ascii="Candara;LuzSans-Book" w:hAnsi="Candara;LuzSans-Book" w:cs="Candara;LuzSans-Book"/>
          <w:sz w:val="20"/>
          <w:szCs w:val="20"/>
        </w:rPr>
      </w:pPr>
      <w:r>
        <w:rPr>
          <w:rFonts w:cs="Candara;LuzSans-Book" w:ascii="Candara;LuzSans-Book" w:hAnsi="Candara;LuzSans-Book"/>
          <w:sz w:val="20"/>
          <w:szCs w:val="20"/>
        </w:rPr>
      </w:r>
    </w:p>
    <w:p>
      <w:pPr>
        <w:pStyle w:val="Normal"/>
        <w:rPr/>
      </w:pPr>
      <w:r>
        <w:rPr>
          <w:rFonts w:cs="Candara;LuzSans-Book" w:ascii="Candara;LuzSans-Book" w:hAnsi="Candara;LuzSans-Book"/>
          <w:b/>
          <w:bCs/>
        </w:rPr>
        <w:t xml:space="preserve">Techn. informace:  </w:t>
        <w:tab/>
      </w:r>
      <w:r>
        <w:rPr>
          <w:rFonts w:cs="Candara;LuzSans-Book" w:ascii="Candara;LuzSans-Book" w:hAnsi="Candara;LuzSans-Book"/>
          <w:bCs/>
          <w:sz w:val="20"/>
          <w:szCs w:val="20"/>
        </w:rPr>
        <w:t>Turnaj je přístupný neregistrovaným hráčům.</w:t>
      </w:r>
    </w:p>
    <w:p>
      <w:pPr>
        <w:pStyle w:val="Normal"/>
        <w:ind w:left="1416" w:firstLine="708"/>
        <w:rPr>
          <w:rFonts w:ascii="Candara;LuzSans-Book" w:hAnsi="Candara;LuzSans-Book" w:cs="Candara;LuzSans-Book"/>
          <w:bCs/>
          <w:sz w:val="20"/>
          <w:szCs w:val="20"/>
        </w:rPr>
      </w:pPr>
      <w:r>
        <w:rPr>
          <w:rFonts w:cs="Candara;LuzSans-Book" w:ascii="Candara;LuzSans-Book" w:hAnsi="Candara;LuzSans-Book"/>
          <w:bCs/>
          <w:sz w:val="20"/>
          <w:szCs w:val="20"/>
        </w:rPr>
        <w:t>Nejsou vyžadovány homologované koule (pouze parametry dle pravidel).</w:t>
      </w:r>
    </w:p>
    <w:p>
      <w:pPr>
        <w:pStyle w:val="Normal"/>
        <w:ind w:left="1416" w:firstLine="708"/>
        <w:rPr>
          <w:rFonts w:ascii="Candara;LuzSans-Book" w:hAnsi="Candara;LuzSans-Book" w:cs="Candara;LuzSans-Book"/>
          <w:bCs/>
          <w:sz w:val="20"/>
          <w:szCs w:val="20"/>
        </w:rPr>
      </w:pPr>
      <w:r>
        <w:rPr>
          <w:rFonts w:cs="Candara;LuzSans-Book" w:ascii="Candara;LuzSans-Book" w:hAnsi="Candara;LuzSans-Book"/>
          <w:bCs/>
          <w:sz w:val="20"/>
          <w:szCs w:val="20"/>
        </w:rPr>
        <w:t>Koule mimo ohraničené hřiště je neplatná (viz čl.37 soutěžního řádu).</w:t>
      </w:r>
    </w:p>
    <w:p>
      <w:pPr>
        <w:pStyle w:val="Normal"/>
        <w:ind w:left="1416" w:firstLine="708"/>
        <w:rPr/>
      </w:pPr>
      <w:r>
        <w:rPr>
          <w:rFonts w:cs="Candara;LuzSans-Book" w:ascii="Candara;LuzSans-Book" w:hAnsi="Candara;LuzSans-Book"/>
          <w:bCs/>
          <w:sz w:val="20"/>
          <w:szCs w:val="20"/>
        </w:rPr>
        <w:t xml:space="preserve">Není-li uvedeno jinak hraje se do 13-ti bodů dle mezinárodních pravidel </w:t>
      </w:r>
    </w:p>
    <w:p>
      <w:pPr>
        <w:pStyle w:val="Normal"/>
        <w:ind w:left="1416" w:firstLine="708"/>
        <w:rPr>
          <w:rFonts w:ascii="Candara;LuzSans-Book" w:hAnsi="Candara;LuzSans-Book" w:cs="Candara;LuzSans-Book"/>
          <w:bCs/>
          <w:sz w:val="20"/>
          <w:szCs w:val="20"/>
        </w:rPr>
      </w:pPr>
      <w:r>
        <w:rPr>
          <w:rFonts w:cs="Candara;LuzSans-Book" w:ascii="Candara;LuzSans-Book" w:hAnsi="Candara;LuzSans-Book"/>
          <w:bCs/>
          <w:sz w:val="20"/>
          <w:szCs w:val="20"/>
        </w:rPr>
        <w:t>petanque.</w:t>
      </w:r>
    </w:p>
    <w:p>
      <w:pPr>
        <w:pStyle w:val="Normal"/>
        <w:ind w:left="1416" w:firstLine="708"/>
        <w:rPr>
          <w:rFonts w:ascii="Candara;LuzSans-Book" w:hAnsi="Candara;LuzSans-Book" w:cs="Candara;LuzSans-Book"/>
          <w:bCs/>
          <w:sz w:val="20"/>
          <w:szCs w:val="20"/>
        </w:rPr>
      </w:pPr>
      <w:r>
        <w:rPr>
          <w:rFonts w:cs="Candara;LuzSans-Book" w:ascii="Candara;LuzSans-Book" w:hAnsi="Candara;LuzSans-Book"/>
          <w:bCs/>
          <w:sz w:val="20"/>
          <w:szCs w:val="20"/>
        </w:rPr>
        <w:t>Případné spory rozhoduje jury na místě (složení: hl. rozhodčí, ředitel).</w:t>
      </w:r>
    </w:p>
    <w:p>
      <w:pPr>
        <w:pStyle w:val="Normal"/>
        <w:ind w:left="1416" w:firstLine="708"/>
        <w:rPr>
          <w:rFonts w:ascii="Candara;LuzSans-Book" w:hAnsi="Candara;LuzSans-Book" w:cs="Candara;LuzSans-Book"/>
          <w:bCs/>
          <w:sz w:val="20"/>
          <w:szCs w:val="20"/>
        </w:rPr>
      </w:pPr>
      <w:r>
        <w:rPr>
          <w:rFonts w:cs="Candara;LuzSans-Book" w:ascii="Candara;LuzSans-Book" w:hAnsi="Candara;LuzSans-Book"/>
          <w:bCs/>
          <w:sz w:val="20"/>
          <w:szCs w:val="20"/>
        </w:rPr>
        <w:t>Rozhodnutí vydává ředitel turnaje a je konečné.</w:t>
      </w:r>
    </w:p>
    <w:p>
      <w:pPr>
        <w:pStyle w:val="Normal"/>
        <w:ind w:left="1416" w:firstLine="708"/>
        <w:rPr>
          <w:rFonts w:ascii="Candara;LuzSans-Book" w:hAnsi="Candara;LuzSans-Book" w:cs="Candara;LuzSans-Book"/>
          <w:b/>
          <w:b/>
          <w:bCs/>
        </w:rPr>
      </w:pPr>
      <w:r>
        <w:rPr>
          <w:rFonts w:cs="Candara;LuzSans-Book" w:ascii="Candara;LuzSans-Book" w:hAnsi="Candara;LuzSans-Book"/>
          <w:bCs/>
          <w:sz w:val="20"/>
          <w:szCs w:val="20"/>
        </w:rPr>
        <w:t>Protesty a odvolání se podávají dle řádů ČAPEK.</w:t>
        <w:br/>
      </w:r>
    </w:p>
    <w:p>
      <w:pPr>
        <w:pStyle w:val="Normal"/>
        <w:ind w:left="2124" w:hanging="2124"/>
        <w:rPr>
          <w:rFonts w:ascii="Candara;LuzSans-Book" w:hAnsi="Candara;LuzSans-Book" w:cs="Candara;LuzSans-Book"/>
          <w:b/>
          <w:b/>
          <w:sz w:val="20"/>
          <w:szCs w:val="20"/>
        </w:rPr>
      </w:pPr>
      <w:r>
        <w:rPr>
          <w:rFonts w:cs="Candara;LuzSans-Book" w:ascii="Candara;LuzSans-Book" w:hAnsi="Candara;LuzSans-Book"/>
          <w:b/>
          <w:bCs/>
        </w:rPr>
        <w:t>Upozornění:</w:t>
        <w:tab/>
      </w:r>
      <w:r>
        <w:rPr>
          <w:rFonts w:cs="Candara;LuzSans-Book" w:ascii="Candara;LuzSans-Book" w:hAnsi="Candara;LuzSans-Book"/>
          <w:sz w:val="20"/>
          <w:szCs w:val="20"/>
        </w:rPr>
        <w:t>Hráči bez licence Čapek  hrají na vlastní zodpovědnost a nebezpečí. Nevztahuje se na ně pojištění ani odpovědnost pořadatele vůči třetím osobám.</w:t>
      </w:r>
    </w:p>
    <w:p>
      <w:pPr>
        <w:pStyle w:val="Normal"/>
        <w:rPr>
          <w:rFonts w:ascii="Candara;LuzSans-Book" w:hAnsi="Candara;LuzSans-Book" w:cs="Candara;LuzSans-Book"/>
          <w:b/>
          <w:b/>
          <w:sz w:val="20"/>
          <w:szCs w:val="20"/>
        </w:rPr>
      </w:pPr>
      <w:r>
        <w:rPr>
          <w:rFonts w:cs="Candara;LuzSans-Book" w:ascii="Candara;LuzSans-Book" w:hAnsi="Candara;LuzSans-Book"/>
          <w:b/>
          <w:sz w:val="20"/>
          <w:szCs w:val="20"/>
        </w:rPr>
      </w:r>
    </w:p>
    <w:tbl>
      <w:tblPr>
        <w:tblW w:w="74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</w:tblGrid>
      <w:tr>
        <w:trPr>
          <w:trHeight w:val="138" w:hRule="atLeast"/>
        </w:trPr>
        <w:tc>
          <w:tcPr>
            <w:tcW w:w="74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Default"/>
              <w:snapToGrid w:val="false"/>
              <w:rPr>
                <w:rFonts w:ascii="Candara;LuzSans-Book" w:hAnsi="Candara;LuzSans-Book" w:cs="Candara;LuzSans-Book"/>
                <w:sz w:val="20"/>
                <w:szCs w:val="20"/>
              </w:rPr>
            </w:pPr>
            <w:r>
              <w:rPr>
                <w:rFonts w:cs="Candara;LuzSans-Book" w:ascii="Candara;LuzSans-Book" w:hAnsi="Candara;LuzSans-Boo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;LuzSans-Book" w:hAnsi="Candara;LuzSans-Book" w:cs="Candara;LuzSans-Book"/>
          <w:b/>
          <w:b/>
        </w:rPr>
      </w:pPr>
      <w:r>
        <w:rPr>
          <w:rFonts w:cs="Candara;LuzSans-Book" w:ascii="Candara;LuzSans-Book" w:hAnsi="Candara;LuzSans-Book"/>
          <w:b/>
        </w:rPr>
      </w:r>
    </w:p>
    <w:p>
      <w:pPr>
        <w:pStyle w:val="Normal"/>
        <w:rPr>
          <w:rFonts w:ascii="Candara;LuzSans-Book" w:hAnsi="Candara;LuzSans-Book" w:cs="Candara;LuzSans-Book"/>
          <w:b/>
          <w:b/>
        </w:rPr>
      </w:pPr>
      <w:r>
        <w:rPr>
          <w:rFonts w:cs="Candara;LuzSans-Book" w:ascii="Candara;LuzSans-Book" w:hAnsi="Candara;LuzSans-Book"/>
          <w:b/>
        </w:rPr>
      </w:r>
    </w:p>
    <w:p>
      <w:pPr>
        <w:pStyle w:val="Normal"/>
        <w:rPr>
          <w:rFonts w:ascii="Candara;LuzSans-Book" w:hAnsi="Candara;LuzSans-Book" w:cs="Candara;LuzSans-Book"/>
          <w:b/>
          <w:b/>
        </w:rPr>
      </w:pPr>
      <w:r>
        <w:rPr>
          <w:rFonts w:cs="Candara;LuzSans-Book" w:ascii="Candara;LuzSans-Book" w:hAnsi="Candara;LuzSans-Book"/>
          <w:b/>
        </w:rPr>
      </w:r>
    </w:p>
    <w:p>
      <w:pPr>
        <w:pStyle w:val="Normal"/>
        <w:rPr>
          <w:rFonts w:ascii="Candara;LuzSans-Book" w:hAnsi="Candara;LuzSans-Book" w:eastAsia="Candara;LuzSans-Book" w:cs="Candara;LuzSans-Book"/>
        </w:rPr>
      </w:pPr>
      <w:r>
        <w:rPr>
          <w:rFonts w:eastAsia="Candara;LuzSans-Book" w:cs="Candara;LuzSans-Book" w:ascii="Candara;LuzSans-Book" w:hAnsi="Candara;LuzSans-Book"/>
        </w:rPr>
        <w:t xml:space="preserve">                   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cs="Candara;LuzSans-Book" w:ascii="Candara;LuzSans-Book" w:hAnsi="Candara;LuzSans-Book"/>
        </w:rPr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cs="Candara;LuzSans-Book" w:ascii="Candara;LuzSans-Book" w:hAnsi="Candara;LuzSans-Book"/>
        </w:rPr>
      </w:r>
    </w:p>
    <w:p>
      <w:pPr>
        <w:pStyle w:val="Normal"/>
        <w:rPr>
          <w:rFonts w:ascii="Candara;LuzSans-Book" w:hAnsi="Candara;LuzSans-Book" w:cs="Candara;LuzSans-Book"/>
          <w:lang w:val="en-US" w:eastAsia="en-US"/>
        </w:rPr>
      </w:pPr>
      <w:r>
        <w:rPr>
          <w:rFonts w:cs="Candara;LuzSans-Book" w:ascii="Candara;LuzSans-Book" w:hAnsi="Candara;LuzSans-Boo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5110480</wp:posOffset>
            </wp:positionV>
            <wp:extent cx="5762625" cy="3800475"/>
            <wp:effectExtent l="0" t="0" r="0" b="0"/>
            <wp:wrapNone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81280</wp:posOffset>
            </wp:positionV>
            <wp:extent cx="5762625" cy="413385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cs="Candara;LuzSans-Book" w:ascii="Candara;LuzSans-Book" w:hAnsi="Candara;LuzSans-Book"/>
        </w:rPr>
      </w:r>
    </w:p>
    <w:p>
      <w:pPr>
        <w:pStyle w:val="Normal"/>
        <w:rPr>
          <w:rFonts w:ascii="Candara;LuzSans-Book" w:hAnsi="Candara;LuzSans-Book" w:eastAsia="Candara;LuzSans-Book" w:cs="Candara;LuzSans-Book"/>
        </w:rPr>
      </w:pPr>
      <w:r>
        <w:rPr>
          <w:rFonts w:eastAsia="Candara;LuzSans-Book" w:cs="Candara;LuzSans-Book" w:ascii="Candara;LuzSans-Book" w:hAnsi="Candara;LuzSans-Book"/>
        </w:rPr>
        <w:t xml:space="preserve">                 </w:t>
      </w:r>
    </w:p>
    <w:p>
      <w:pPr>
        <w:pStyle w:val="Normal"/>
        <w:rPr>
          <w:rFonts w:ascii="Candara;LuzSans-Book" w:hAnsi="Candara;LuzSans-Book" w:cs="Candara;LuzSans-Book"/>
        </w:rPr>
      </w:pPr>
      <w:r>
        <w:rPr>
          <w:rFonts w:cs="Candara;LuzSans-Book" w:ascii="Candara;LuzSans-Book" w:hAnsi="Candara;LuzSans-Boo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nsola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altName w:val="LuzSans-Book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sttextChar">
    <w:name w:val="Prostý text Char"/>
    <w:basedOn w:val="Standardnpsmoodstavce"/>
    <w:qFormat/>
    <w:rPr>
      <w:rFonts w:ascii="Consolas;Times New Roman" w:hAnsi="Consolas;Times New Roman" w:cs="Consolas;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;Times New Roman" w:hAnsi="Consolas;Times New Roman" w:cs="Consolas;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opasek.okcomp.net/turnaje/index.php?t=1008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03:00Z</dcterms:created>
  <dc:creator>Jaroslav Boček</dc:creator>
  <dc:description/>
  <cp:keywords/>
  <dc:language>en-US</dc:language>
  <cp:lastModifiedBy>Jaroslav Boček</cp:lastModifiedBy>
  <dcterms:modified xsi:type="dcterms:W3CDTF">2010-09-25T17:01:00Z</dcterms:modified>
  <cp:revision>12</cp:revision>
  <dc:subject/>
  <dc:title>PROPOZICE turnaje</dc:title>
</cp:coreProperties>
</file>